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22222"/>
          <w:sz w:val="28"/>
          <w:szCs w:val="28"/>
          <w:u w:val="single"/>
          <w:shd w:fill="FFFFFF" w:val="clear"/>
        </w:rPr>
      </w:pPr>
      <w:r>
        <w:rPr>
          <w:rFonts w:cs="Times New Roman" w:ascii="Times New Roman" w:hAnsi="Times New Roman"/>
          <w:b/>
          <w:color w:val="222222"/>
          <w:sz w:val="28"/>
          <w:szCs w:val="28"/>
          <w:u w:val="single"/>
          <w:shd w:fill="FFFFFF" w:val="clear"/>
        </w:rPr>
        <w:t>APPOINTMENT TO ICC TOURNAMEN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ar Ms. William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ICUA wishes to congratulate you on your appointment to officiate in the ICC qualifying tournament in Asia. We are extremely proud of this achievement and as I expressed in my convention report, you are the pace setter in this regard, and you will be the determining standard bearer for all other female umpires in the Caribbean. It is therefore incumbent on you to do everything within your powers to make a good first and lasting impression. Your performance will determine whether more Caribbean/ West Indian female umpires move to this level. We have no doubt that you will be successful in both your on and off the field experience and make us proud.</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t WICUA have both the confidence and faith in you that you will make the leap to the next level, which is the ICC women's world cup in 2017. All the best and ensure that our flag keeps flying hig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gard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vian Johnso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cretar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CUA</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27:00Z</dcterms:created>
  <dc:creator>Azad</dc:creator>
  <dc:description/>
  <dc:language>en-US</dc:language>
  <cp:lastModifiedBy>Azad</cp:lastModifiedBy>
  <dcterms:modified xsi:type="dcterms:W3CDTF">2015-11-24T02:31:00Z</dcterms:modified>
  <cp:revision>1</cp:revision>
  <dc:subject/>
  <dc:title/>
</cp:coreProperties>
</file>