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  <w:highlight w:val="yellow"/>
        </w:rPr>
        <w:t>FIRST CLASS MATCHES</w:t>
      </w:r>
    </w:p>
    <w:p>
      <w:pPr>
        <w:pStyle w:val="Normal"/>
        <w:tabs>
          <w:tab w:val="left" w:pos="720" w:leader="none"/>
          <w:tab w:val="left" w:pos="1830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ab/>
        <w:tab/>
        <w:t>MATCHES</w:t>
        <w:tab/>
        <w:tab/>
        <w:tab/>
        <w:t xml:space="preserve">  DATE</w:t>
        <w:tab/>
        <w:tab/>
        <w:t xml:space="preserve">           VENUE</w:t>
        <w:tab/>
        <w:t xml:space="preserve"> </w:t>
      </w:r>
      <w:r>
        <w:rPr>
          <w:b/>
          <w:color w:val="0070C0"/>
          <w:sz w:val="26"/>
          <w:szCs w:val="26"/>
        </w:rPr>
        <w:t>COLLEAGUE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3"/>
          <w:szCs w:val="23"/>
        </w:rPr>
        <w:t>West Indies Vs New Zealand</w:t>
      </w:r>
      <w:r>
        <w:rPr>
          <w:color w:val="FF0000"/>
          <w:sz w:val="28"/>
          <w:szCs w:val="28"/>
        </w:rPr>
        <w:t>^</w:t>
      </w:r>
      <w:r>
        <w:rPr>
          <w:sz w:val="24"/>
          <w:szCs w:val="24"/>
        </w:rPr>
        <w:tab/>
        <w:tab/>
        <w:tab/>
        <w:t>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– 11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pril 1996</w:t>
        <w:tab/>
        <w:tab/>
        <w:t>Arnos Vale</w:t>
        <w:tab/>
        <w:t>B. Doctrove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Guyana Vs Barbados</w:t>
        <w:tab/>
        <w:tab/>
        <w:tab/>
        <w:tab/>
        <w:t>2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Feb –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March 1997 </w:t>
        <w:tab/>
        <w:t>Bourda</w:t>
        <w:tab/>
        <w:tab/>
        <w:t>C. Duncan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Windward Islands Vs Leeward Islands</w:t>
        <w:tab/>
        <w:t>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– 12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ay 1997</w:t>
        <w:tab/>
        <w:tab/>
        <w:t xml:space="preserve">Arnos Vale </w:t>
        <w:tab/>
        <w:t>E. Nicholls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Windward Islands Vs Guyana</w:t>
        <w:tab/>
        <w:tab/>
        <w:tab/>
        <w:t>17 – 20 April 1998</w:t>
        <w:tab/>
        <w:tab/>
        <w:t>Arnos Vale</w:t>
        <w:tab/>
        <w:t>Z. Maccum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Windward Islands Vs Guyana</w:t>
        <w:tab/>
        <w:tab/>
        <w:tab/>
        <w:t>12 – 15 Feb. 1999</w:t>
        <w:tab/>
        <w:tab/>
        <w:t>Arnos Vale</w:t>
        <w:tab/>
        <w:t>Z. Maccum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indward Islands Vs Jamaica</w:t>
        <w:tab/>
        <w:tab/>
        <w:tab/>
        <w:t>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– 10 Jan. 2000</w:t>
        <w:tab/>
        <w:tab/>
        <w:t>Arnos Vale</w:t>
        <w:tab/>
        <w:t>B. Morgan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Jamaica Vs Barbados </w:t>
        <w:tab/>
        <w:tab/>
        <w:tab/>
        <w:tab/>
        <w:t>2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– 2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an 2000</w:t>
        <w:tab/>
        <w:tab/>
        <w:t>Sabina Park</w:t>
        <w:tab/>
        <w:t>N. Malcolm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West Indies XI Vs Zimbabwe</w:t>
        <w:tab/>
        <w:tab/>
        <w:tab/>
        <w:t>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– 10 April 2000</w:t>
        <w:tab/>
        <w:tab/>
        <w:t xml:space="preserve">Queens Park </w:t>
        <w:tab/>
        <w:t>G. Johnson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est Indies A Vs South Africa A</w:t>
        <w:tab/>
        <w:tab/>
        <w:t>6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– 9 Sept 2000</w:t>
        <w:tab/>
        <w:tab/>
        <w:t>Arnos Vale</w:t>
        <w:tab/>
        <w:t>B. Docttrove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Leeward Islands Vs Guyana</w:t>
        <w:tab/>
        <w:tab/>
        <w:tab/>
        <w:t>12 – 15 Jan 2001</w:t>
        <w:tab/>
        <w:tab/>
        <w:t>ARG</w:t>
        <w:tab/>
        <w:tab/>
        <w:t>C. Mack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indward Islands Vs Trinidad &amp; Tobago</w:t>
        <w:tab/>
        <w:t>19 – 22 Jan 2001</w:t>
        <w:tab/>
        <w:tab/>
        <w:t>Arnos Vale</w:t>
        <w:tab/>
        <w:t>C. Alfred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Leeward Islands Vs Barbados</w:t>
        <w:tab/>
        <w:tab/>
        <w:tab/>
        <w:t>9 – 12 Feb 2001</w:t>
        <w:tab/>
        <w:tab/>
        <w:t>Grove Park</w:t>
        <w:tab/>
        <w:t>B. David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Guyana Vs England A</w:t>
      </w:r>
      <w:r>
        <w:rPr>
          <w:b/>
          <w:color w:val="FF0000"/>
          <w:sz w:val="32"/>
          <w:szCs w:val="32"/>
        </w:rPr>
        <w:t>*</w:t>
      </w:r>
      <w:r>
        <w:rPr>
          <w:sz w:val="24"/>
          <w:szCs w:val="24"/>
        </w:rPr>
        <w:tab/>
        <w:tab/>
        <w:tab/>
        <w:t>24 – 27 Feb 2001</w:t>
        <w:tab/>
        <w:tab/>
        <w:t>Bourda</w:t>
        <w:tab/>
        <w:tab/>
        <w:t>E. Nicholls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eeward Islands Vs Bangladesh A</w:t>
        <w:tab/>
        <w:tab/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– 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Feb 2002</w:t>
        <w:tab/>
        <w:tab/>
        <w:t>Antigua</w:t>
        <w:tab/>
        <w:t>C. Mack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Guyana Vs Trinidad &amp; Tobago</w:t>
        <w:tab/>
        <w:tab/>
        <w:t>2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– 2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Feb. 2002</w:t>
        <w:tab/>
        <w:tab/>
        <w:t>Albion</w:t>
        <w:tab/>
        <w:tab/>
        <w:t>D. Somwaru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Guyana Vs Leeward Islands </w:t>
        <w:tab/>
        <w:tab/>
        <w:tab/>
        <w:t>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– 11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arch 2002</w:t>
        <w:tab/>
        <w:tab/>
        <w:t>Albion</w:t>
        <w:tab/>
        <w:tab/>
        <w:t>E. Nicholls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Windwards Vs Barbados</w:t>
        <w:tab/>
        <w:tab/>
        <w:tab/>
        <w:t>31 Jan – 3 Feb 2003</w:t>
        <w:tab/>
        <w:tab/>
        <w:t>Arnos Vale</w:t>
        <w:tab/>
        <w:t>H. Rajkumar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Barbados Vs Trinidad &amp; Tobago</w:t>
        <w:tab/>
        <w:tab/>
        <w:t>28 Feb – 3 March 2003</w:t>
        <w:tab/>
        <w:t>Keniston</w:t>
        <w:tab/>
        <w:t>T. Franklyn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eeward Island Vs Trinidad &amp; Tobago</w:t>
        <w:tab/>
        <w:t>14 – 17 March 2003</w:t>
        <w:tab/>
        <w:tab/>
        <w:t>St. Thomas</w:t>
        <w:tab/>
        <w:t>B. Morgan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est Indies XI Vs Sri Lanka</w:t>
        <w:tab/>
        <w:tab/>
        <w:tab/>
        <w:t>14 – 16 June 2003</w:t>
        <w:tab/>
        <w:tab/>
        <w:t>Arnos Vale</w:t>
        <w:tab/>
        <w:t>G. White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eewards Islands Vs Kenya</w:t>
        <w:tab/>
        <w:tab/>
        <w:tab/>
        <w:t>16 – 19 Jan. 2004</w:t>
        <w:tab/>
        <w:tab/>
        <w:t>Anguilla</w:t>
        <w:tab/>
        <w:t>V. Weeks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Leewards Islands Vs West Indies B </w:t>
        <w:tab/>
        <w:tab/>
        <w:t>23 – 26 Jan 2004</w:t>
        <w:tab/>
        <w:tab/>
        <w:t>Grove Park</w:t>
        <w:tab/>
        <w:t>L. Kelly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Guyana Vs Trinidad &amp; Tobago</w:t>
        <w:tab/>
        <w:tab/>
        <w:t>6 – 9 Feb 2004</w:t>
        <w:tab/>
        <w:tab/>
        <w:tab/>
        <w:t>Albion</w:t>
        <w:tab/>
        <w:tab/>
        <w:t>D. Samaru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indward Islands Vs Trinidad &amp; Tobago</w:t>
        <w:tab/>
        <w:t>28 – 31 Jan  2005</w:t>
        <w:tab/>
        <w:tab/>
        <w:t>Arnos Vale</w:t>
        <w:tab/>
        <w:t>L. Kelly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 xml:space="preserve">Barbados Vs Guyana </w:t>
        <w:tab/>
        <w:tab/>
        <w:tab/>
        <w:tab/>
        <w:t>4 – 7 Feb. 2005</w:t>
        <w:tab/>
        <w:tab/>
        <w:t>Empire</w:t>
        <w:tab/>
        <w:tab/>
        <w:t>M. Jones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eeward Islands Vs Trinidad &amp; Tobago</w:t>
        <w:tab/>
        <w:t>4 – 7 March 2005</w:t>
        <w:tab/>
        <w:tab/>
        <w:t>Montserrat</w:t>
        <w:tab/>
        <w:t>B. Morgan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indward Islands Vs Barbados</w:t>
        <w:tab/>
        <w:tab/>
        <w:t>6 – 9 January 2006</w:t>
        <w:tab/>
        <w:tab/>
        <w:t>Queens Park</w:t>
        <w:tab/>
        <w:t>L. Kelly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eeward Islands Vs Barbados</w:t>
        <w:tab/>
        <w:tab/>
        <w:tab/>
        <w:t>27 – 30 January 2006</w:t>
        <w:tab/>
        <w:tab/>
        <w:t>St. Thomas</w:t>
        <w:tab/>
        <w:t>C. Mack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West Indies A Vs England A</w:t>
        <w:tab/>
        <w:tab/>
        <w:tab/>
        <w:t>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– 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arch 2006</w:t>
        <w:tab/>
        <w:tab/>
        <w:t>Beausejour</w:t>
        <w:tab/>
        <w:t>B Doctrove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Barbados Vs Guyana</w:t>
      </w:r>
      <w:r>
        <w:rPr>
          <w:b/>
          <w:color w:val="FF0000"/>
          <w:sz w:val="32"/>
          <w:szCs w:val="32"/>
        </w:rPr>
        <w:t>*</w:t>
      </w:r>
      <w:r>
        <w:rPr>
          <w:sz w:val="24"/>
          <w:szCs w:val="24"/>
        </w:rPr>
        <w:tab/>
        <w:tab/>
        <w:tab/>
        <w:tab/>
        <w:t>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– 1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pril 2006</w:t>
        <w:tab/>
        <w:tab/>
        <w:t xml:space="preserve">Carlton </w:t>
        <w:tab/>
        <w:t>T. Birbal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amaica Vs Barbados</w:t>
        <w:tab/>
        <w:tab/>
        <w:tab/>
        <w:tab/>
        <w:t>2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an.–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Feb. 2007</w:t>
        <w:tab/>
        <w:t>C’win Park</w:t>
        <w:tab/>
        <w:t>C. Fletcher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amaica Vs Trinidad &amp; Tobago</w:t>
        <w:tab/>
        <w:tab/>
        <w:t>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– 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February 2007</w:t>
        <w:tab/>
        <w:t>Alpart</w:t>
        <w:tab/>
        <w:tab/>
        <w:t>N. Malcolm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eeward Islands Vs Trinidad &amp; Tobago</w:t>
        <w:tab/>
        <w:t>18 – 21 Jan 2008</w:t>
        <w:tab/>
        <w:tab/>
        <w:t>St. Martin</w:t>
        <w:tab/>
        <w:t>L. Kelly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eewards Vs Barbados</w:t>
        <w:tab/>
        <w:tab/>
        <w:tab/>
        <w:t>29 Feb. – 3 Mar 2008</w:t>
        <w:tab/>
        <w:tab/>
        <w:t xml:space="preserve">Montserrat </w:t>
        <w:tab/>
        <w:t>C. Mack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Windward Islands Vs Guyana </w:t>
        <w:tab/>
        <w:tab/>
        <w:tab/>
        <w:t>9 – 12 Jan 2009</w:t>
        <w:tab/>
        <w:tab/>
        <w:t>Queens Park</w:t>
        <w:tab/>
        <w:t>A. Christopher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Trinidad &amp; Tobago Vs Jamaica</w:t>
        <w:tab/>
        <w:tab/>
        <w:t>16 – 19 Jan 2009</w:t>
        <w:tab/>
        <w:tab/>
        <w:t xml:space="preserve">Queens Park </w:t>
        <w:tab/>
        <w:t>K. Barrasingha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Guyana Vs Combine Campuses &amp; Colleges</w:t>
        <w:tab/>
        <w:t>06 – 09 March 2009</w:t>
        <w:tab/>
        <w:tab/>
        <w:t>Providence</w:t>
        <w:tab/>
        <w:t>D. Balgobin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/>
        <w:t>Windward Islands Vs Comb. Camp. &amp; Collegues</w:t>
        <w:tab/>
      </w:r>
      <w:r>
        <w:rPr>
          <w:sz w:val="24"/>
          <w:szCs w:val="24"/>
        </w:rPr>
        <w:t>13 – 16 March 2009</w:t>
      </w:r>
      <w:r>
        <w:rPr/>
        <w:tab/>
        <w:tab/>
      </w:r>
      <w:r>
        <w:rPr>
          <w:sz w:val="24"/>
          <w:szCs w:val="24"/>
        </w:rPr>
        <w:t>Arnos Vale</w:t>
        <w:tab/>
        <w:t>J. Stephens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eeward Islands Vs Trinidad &amp; Tobago</w:t>
        <w:tab/>
        <w:t>29 Jan. – 1 Feb 2010</w:t>
        <w:tab/>
        <w:tab/>
        <w:t xml:space="preserve">Pick wick </w:t>
        <w:tab/>
        <w:t>R. Braitwaite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arbados Vs English Lions</w:t>
        <w:tab/>
        <w:tab/>
        <w:tab/>
        <w:t>11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– 14 Feb 2011</w:t>
        <w:tab/>
        <w:tab/>
        <w:t>Kensington</w:t>
        <w:tab/>
        <w:t>G. Brathwaite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Windward Islands Vs Guyana</w:t>
        <w:tab/>
        <w:tab/>
        <w:tab/>
        <w:t>1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– 2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Feb 2011 </w:t>
        <w:tab/>
        <w:tab/>
        <w:t>Arnos Vale</w:t>
        <w:tab/>
        <w:t>J. Wilson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Windward Islands Vs Trinidad &amp; Tobago</w:t>
        <w:tab/>
        <w:t>2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– 2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Feb 2011 </w:t>
        <w:tab/>
        <w:tab/>
        <w:t>Arnos Vale</w:t>
        <w:tab/>
        <w:t>R. Illingworth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Windward Islands Vs Leeward Islands</w:t>
        <w:tab/>
        <w:t>2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– 2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arch 2011</w:t>
        <w:tab/>
        <w:t>Beausejour</w:t>
        <w:tab/>
        <w:t>V. Johnson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 xml:space="preserve">Trinidad &amp; Tobago Vs Jamaica </w:t>
      </w:r>
      <w:r>
        <w:rPr>
          <w:b/>
          <w:color w:val="FF0000"/>
          <w:sz w:val="32"/>
          <w:szCs w:val="32"/>
        </w:rPr>
        <w:t>*</w:t>
      </w:r>
      <w:r>
        <w:rPr>
          <w:sz w:val="24"/>
          <w:szCs w:val="24"/>
        </w:rPr>
        <w:tab/>
        <w:tab/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– 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pril 2011 </w:t>
        <w:tab/>
        <w:tab/>
        <w:t>Frank Worrell</w:t>
        <w:tab/>
        <w:t>G. Brathwaite</w:t>
      </w:r>
    </w:p>
    <w:p>
      <w:pPr>
        <w:pStyle w:val="ListParagraph"/>
        <w:numPr>
          <w:ilvl w:val="0"/>
          <w:numId w:val="3"/>
        </w:numPr>
        <w:rPr/>
      </w:pPr>
      <w:r>
        <w:rPr>
          <w:sz w:val="20"/>
          <w:szCs w:val="20"/>
        </w:rPr>
        <w:t>Combine Campuses &amp; Colleges Vs Jamaica</w:t>
      </w:r>
      <w:r>
        <w:rPr>
          <w:b/>
          <w:color w:val="FF0000"/>
          <w:sz w:val="32"/>
          <w:szCs w:val="32"/>
        </w:rPr>
        <w:t>**</w:t>
      </w:r>
      <w:r>
        <w:rPr>
          <w:sz w:val="24"/>
          <w:szCs w:val="24"/>
        </w:rPr>
        <w:tab/>
        <w:t>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– 11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pril 2011 </w:t>
        <w:tab/>
        <w:tab/>
        <w:t>3 W’s Oval</w:t>
        <w:tab/>
        <w:t>N. Duguid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0"/>
          <w:szCs w:val="20"/>
        </w:rPr>
        <w:t>Comb. Camp. &amp; Colleagues Vs Trinidad &amp; Tobago</w:t>
      </w:r>
      <w:r>
        <w:rPr>
          <w:sz w:val="24"/>
          <w:szCs w:val="24"/>
        </w:rPr>
        <w:tab/>
        <w:t>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– 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Feb. 2012</w:t>
        <w:tab/>
        <w:tab/>
        <w:t xml:space="preserve">3 W’s Oval </w:t>
        <w:tab/>
        <w:t>G. Brathwaite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rinidad &amp; Tobago Vs Jamaica</w:t>
        <w:tab/>
        <w:tab/>
        <w:t>9 – 12 March 2012</w:t>
        <w:tab/>
        <w:tab/>
        <w:t>Queens Park</w:t>
        <w:tab/>
        <w:t>P. Nero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indward Islands Vs Barbados</w:t>
        <w:tab/>
        <w:tab/>
        <w:t xml:space="preserve">23 – 26 March 2012 </w:t>
        <w:tab/>
        <w:tab/>
        <w:t>National Stad.</w:t>
        <w:tab/>
        <w:t>C. Mack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rinidad &amp; Tobago Vs Barbados</w:t>
      </w:r>
      <w:r>
        <w:rPr>
          <w:b/>
          <w:color w:val="FF0000"/>
          <w:sz w:val="32"/>
          <w:szCs w:val="32"/>
        </w:rPr>
        <w:t>*</w:t>
      </w:r>
      <w:r>
        <w:rPr>
          <w:sz w:val="24"/>
          <w:szCs w:val="24"/>
        </w:rPr>
        <w:tab/>
        <w:tab/>
        <w:t>3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ar. –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Apr 2012 </w:t>
        <w:tab/>
        <w:t xml:space="preserve">Queens Park  </w:t>
        <w:tab/>
        <w:t>L. Abraham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/>
      </w:pPr>
      <w:r>
        <w:rPr>
          <w:sz w:val="24"/>
          <w:szCs w:val="24"/>
        </w:rPr>
        <w:t>NOTE:</w:t>
        <w:tab/>
      </w:r>
      <w:r>
        <w:rPr>
          <w:b/>
          <w:color w:val="FF0000"/>
          <w:sz w:val="28"/>
          <w:szCs w:val="28"/>
        </w:rPr>
        <w:t xml:space="preserve">^ </w:t>
      </w:r>
      <w:r>
        <w:rPr>
          <w:sz w:val="24"/>
          <w:szCs w:val="24"/>
        </w:rPr>
        <w:t>Was reserve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(stand-by) for the game but had to go ON-FIELD for final day</w:t>
      </w:r>
    </w:p>
    <w:p>
      <w:pPr>
        <w:pStyle w:val="ListParagraph"/>
        <w:ind w:left="720" w:firstLine="720"/>
        <w:rPr/>
      </w:pPr>
      <w:r>
        <w:rPr>
          <w:rFonts w:cs="Calibri"/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*</w:t>
      </w:r>
      <w:r>
        <w:rPr>
          <w:sz w:val="24"/>
          <w:szCs w:val="24"/>
        </w:rPr>
        <w:t xml:space="preserve"> Semi Final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</w:rPr>
        <w:t>**</w:t>
      </w:r>
      <w:r>
        <w:rPr>
          <w:sz w:val="24"/>
          <w:szCs w:val="24"/>
        </w:rPr>
        <w:t xml:space="preserve"> Finals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  <w:highlight w:val="yellow"/>
        </w:rPr>
        <w:t>REGIONAL FIRST CLASS MATCHES as RESERVE</w:t>
      </w:r>
    </w:p>
    <w:p>
      <w:pPr>
        <w:pStyle w:val="ListParagrap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Windward Islands Vs Barbados</w:t>
        <w:tab/>
        <w:tab/>
        <w:t>13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– 1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an 1995</w:t>
        <w:tab/>
        <w:tab/>
        <w:t>Arnos Vale</w:t>
      </w:r>
    </w:p>
    <w:p>
      <w:pPr>
        <w:pStyle w:val="ListParagraph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Windward Islands Vs Guyana</w:t>
        <w:tab/>
        <w:tab/>
        <w:tab/>
        <w:t>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– 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Feb. 2000</w:t>
        <w:tab/>
        <w:tab/>
        <w:t>Arnos Vale</w:t>
      </w:r>
    </w:p>
    <w:p>
      <w:pPr>
        <w:pStyle w:val="ListParagraph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West Indies A Vs Pakistan A</w:t>
        <w:tab/>
        <w:tab/>
        <w:tab/>
        <w:tab/>
        <w:tab/>
        <w:tab/>
        <w:tab/>
        <w:t>Arnos Vale</w:t>
      </w:r>
    </w:p>
    <w:p>
      <w:pPr>
        <w:pStyle w:val="ListParagraph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West Indies A Vs India A</w:t>
        <w:tab/>
        <w:tab/>
        <w:tab/>
        <w:tab/>
        <w:tab/>
        <w:tab/>
        <w:tab/>
        <w:t>Arnos Vale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  <w:highlight w:val="lightGray"/>
        </w:rPr>
        <w:t>REGIONAL ONE DAY MATCHES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  <w:lang w:val="fr-FR"/>
        </w:rPr>
        <w:t>Jamaica Vs U. S. A.</w:t>
        <w:tab/>
        <w:tab/>
        <w:tab/>
        <w:tab/>
      </w:r>
      <w:r>
        <w:rPr>
          <w:sz w:val="24"/>
          <w:szCs w:val="24"/>
        </w:rPr>
        <w:t>11 Oct. 2000</w:t>
        <w:tab/>
        <w:tab/>
        <w:tab/>
        <w:t>Kaiser (Ja)</w:t>
        <w:tab/>
        <w:t>B. Morgan</w:t>
      </w:r>
    </w:p>
    <w:p>
      <w:pPr>
        <w:pStyle w:val="ListParagraph"/>
        <w:numPr>
          <w:ilvl w:val="0"/>
          <w:numId w:val="1"/>
        </w:numPr>
        <w:rPr/>
      </w:pPr>
      <w:r>
        <w:rPr/>
        <w:t>Canada Vs U. S. A.</w:t>
        <w:tab/>
        <w:tab/>
        <w:tab/>
        <w:tab/>
      </w:r>
      <w:r>
        <w:rPr>
          <w:sz w:val="24"/>
          <w:szCs w:val="24"/>
        </w:rPr>
        <w:t>12 Oct. 2000</w:t>
      </w:r>
      <w:r>
        <w:rPr/>
        <w:tab/>
        <w:tab/>
        <w:tab/>
      </w:r>
      <w:r>
        <w:rPr>
          <w:sz w:val="24"/>
          <w:szCs w:val="24"/>
        </w:rPr>
        <w:t>Melbourne</w:t>
        <w:tab/>
        <w:t>T. Birbal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Jamaica Vs Barbados</w:t>
        <w:tab/>
        <w:tab/>
        <w:tab/>
        <w:tab/>
        <w:t>14 Oct. 2000</w:t>
        <w:tab/>
        <w:tab/>
        <w:tab/>
        <w:t>Sabina Park</w:t>
        <w:tab/>
        <w:t>T. Birbal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rinidad &amp; Tobago Vs</w:t>
        <w:tab/>
        <w:t>Canada</w:t>
        <w:tab/>
        <w:tab/>
        <w:t>16 Oct. 2000</w:t>
        <w:tab/>
        <w:tab/>
        <w:tab/>
        <w:t>C’win Park</w:t>
        <w:tab/>
        <w:t>T. Birbal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amaica Vs Rest of Leeward Islands</w:t>
        <w:tab/>
        <w:tab/>
        <w:t>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Oct. 2001</w:t>
        <w:tab/>
        <w:tab/>
        <w:tab/>
        <w:t>C’win Park</w:t>
        <w:tab/>
        <w:t>V. Bulle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amaica Vs Trinidad &amp; Tobago</w:t>
        <w:tab/>
        <w:tab/>
        <w:t>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Oct. 2001</w:t>
        <w:tab/>
        <w:tab/>
        <w:tab/>
        <w:t>Sabina Park</w:t>
        <w:tab/>
        <w:t>C. Mack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Rest of Windwards Vs Canada</w:t>
        <w:tab/>
        <w:tab/>
        <w:t>21 August 2002</w:t>
        <w:tab/>
        <w:tab/>
        <w:t>Beausejour</w:t>
        <w:tab/>
        <w:t>G. Johnson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Rest of Windwards Vs Antigua &amp; Barbuda</w:t>
        <w:tab/>
        <w:t>23 August 2002</w:t>
        <w:tab/>
        <w:tab/>
        <w:t>Beausejour</w:t>
        <w:tab/>
        <w:t>G. Johnson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Antigua &amp; Barbuda Vs Guyana</w:t>
        <w:tab/>
        <w:tab/>
        <w:t xml:space="preserve">25 August 2002 </w:t>
        <w:tab/>
        <w:tab/>
        <w:t>Beausejour</w:t>
        <w:tab/>
        <w:t>G. Johnso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arbados Vs U. W. I.</w:t>
        <w:tab/>
        <w:tab/>
        <w:tab/>
        <w:tab/>
        <w:t>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October 2003</w:t>
        <w:tab/>
        <w:tab/>
        <w:t>A. R. G.</w:t>
        <w:tab/>
        <w:tab/>
        <w:t>N. Malcolm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uyana Vs U. W. I.</w:t>
        <w:tab/>
        <w:tab/>
        <w:tab/>
        <w:tab/>
        <w:t>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October 2003</w:t>
        <w:tab/>
        <w:tab/>
        <w:t>A. R. G.</w:t>
        <w:tab/>
        <w:tab/>
        <w:t>T. Birbal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U. W. I. Vs West Indies Under – 19</w:t>
        <w:tab/>
        <w:tab/>
        <w:t>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October 2003</w:t>
        <w:tab/>
        <w:tab/>
        <w:t>A. R. G.</w:t>
        <w:tab/>
        <w:tab/>
        <w:t>Z. Maccum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Antigua &amp; Barbuda Vs U. W. I. ??</w:t>
        <w:tab/>
        <w:tab/>
        <w:t>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October 2003</w:t>
        <w:tab/>
        <w:tab/>
        <w:t>A. R. G.</w:t>
        <w:tab/>
        <w:tab/>
        <w:t>G. Johnson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Antigua &amp; Barbuda Vs Guyana </w:t>
        <w:tab/>
        <w:tab/>
        <w:t>12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October 2003</w:t>
        <w:tab/>
        <w:tab/>
        <w:t xml:space="preserve">A. R. G. </w:t>
        <w:tab/>
        <w:t>N. Malcolm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est Indies XI Vs Bangladesh</w:t>
        <w:tab/>
        <w:tab/>
        <w:tab/>
        <w:t>12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ay 2004</w:t>
        <w:tab/>
        <w:tab/>
        <w:tab/>
        <w:t>Arnos Vale</w:t>
        <w:tab/>
        <w:t>L. Thoma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arbados Vs Trinidad &amp; Tobago</w:t>
        <w:tab/>
        <w:tab/>
        <w:t>16 Oct. 2004</w:t>
        <w:tab/>
        <w:tab/>
        <w:tab/>
        <w:t>Enmore</w:t>
        <w:tab/>
        <w:t>N. Malcolm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Guyana Vs Trinidad &amp; Tobago</w:t>
        <w:tab/>
        <w:tab/>
        <w:t>1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Oct. 2004</w:t>
        <w:tab/>
        <w:tab/>
        <w:tab/>
        <w:t>Albion</w:t>
        <w:tab/>
        <w:tab/>
        <w:t>V. Bullen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Guyana Vs Leeward Islands</w:t>
        <w:tab/>
        <w:tab/>
        <w:tab/>
        <w:t>2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Oct. 2004</w:t>
        <w:tab/>
        <w:tab/>
        <w:tab/>
        <w:t>Albion</w:t>
        <w:tab/>
        <w:tab/>
        <w:t>N. Malcolm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arbados Vs Jamaica</w:t>
        <w:tab/>
        <w:tab/>
        <w:tab/>
        <w:tab/>
        <w:t>2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Oct 2004</w:t>
        <w:tab/>
        <w:tab/>
        <w:tab/>
        <w:t>Uivtlugt</w:t>
        <w:tab/>
        <w:t>T. Birbal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eeward Islands Vs Trinidad &amp; Tobago</w:t>
        <w:tab/>
        <w:t>2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Oct 2004</w:t>
        <w:tab/>
        <w:tab/>
        <w:tab/>
        <w:t>Uivtlugt</w:t>
        <w:tab/>
        <w:t>V. Bulle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amaica Vs Leeward Islands</w:t>
        <w:tab/>
        <w:tab/>
        <w:tab/>
        <w:t>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Oct. 2005</w:t>
        <w:tab/>
        <w:tab/>
        <w:tab/>
        <w:t>Banks</w:t>
        <w:tab/>
        <w:tab/>
        <w:t>T. Birbal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Barbados Vs Trinidad &amp; Tobago</w:t>
        <w:tab/>
        <w:tab/>
        <w:t>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Oct. 2005</w:t>
        <w:tab/>
        <w:tab/>
        <w:tab/>
        <w:t xml:space="preserve">Banks </w:t>
        <w:tab/>
        <w:tab/>
        <w:t>N. Malcolm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Leeward Islands Vs Trinidad &amp; Tobago</w:t>
        <w:tab/>
        <w:t>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Oct 2005</w:t>
        <w:tab/>
        <w:tab/>
        <w:tab/>
        <w:t>Carlton</w:t>
        <w:tab/>
        <w:tab/>
        <w:t>E. Nicholls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Jamaica Vs Trinidad &amp; Tobago</w:t>
        <w:tab/>
        <w:tab/>
        <w:t>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Oct. 2005</w:t>
        <w:tab/>
        <w:tab/>
        <w:tab/>
        <w:t>C &amp; W</w:t>
        <w:tab/>
        <w:tab/>
        <w:t>V. Bulle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Guyana Vs Trinidad &amp; Tobago </w:t>
        <w:tab/>
        <w:tab/>
        <w:t>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Oct.</w:t>
        <w:tab/>
        <w:t>2005</w:t>
        <w:tab/>
        <w:tab/>
        <w:tab/>
        <w:t>Windward</w:t>
        <w:tab/>
        <w:t>V. Bullen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West Indies A Vs England A </w:t>
        <w:tab/>
        <w:tab/>
        <w:tab/>
        <w:t>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rch 2006</w:t>
        <w:tab/>
        <w:tab/>
        <w:t>Beausejour</w:t>
        <w:tab/>
        <w:t>L. Thomas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West Indies A Vs England A </w:t>
        <w:tab/>
        <w:tab/>
        <w:tab/>
        <w:t>11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rch 2006</w:t>
        <w:tab/>
        <w:tab/>
        <w:t>Beausejour</w:t>
        <w:tab/>
        <w:t>L. Thomas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4"/>
          <w:szCs w:val="24"/>
        </w:rPr>
        <w:t>West Indies A Vs Sri Lanka A</w:t>
        <w:tab/>
        <w:tab/>
        <w:tab/>
        <w:t>13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Dec. 2006</w:t>
        <w:tab/>
        <w:tab/>
        <w:tab/>
        <w:t>Beausejour</w:t>
        <w:tab/>
        <w:t>L. Thomas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4"/>
          <w:szCs w:val="24"/>
        </w:rPr>
        <w:t>West Indies A Vs Sri Lanka A</w:t>
        <w:tab/>
        <w:tab/>
        <w:tab/>
        <w:t>1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Dec. 2006</w:t>
        <w:tab/>
        <w:tab/>
        <w:tab/>
        <w:t>Beausejour</w:t>
        <w:tab/>
        <w:t>L. Thomas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4"/>
          <w:szCs w:val="24"/>
        </w:rPr>
        <w:t>West Indies A Vs Sri Lanka A</w:t>
        <w:tab/>
        <w:tab/>
        <w:tab/>
        <w:t>17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Dec. 2006</w:t>
        <w:tab/>
        <w:tab/>
        <w:tab/>
        <w:t>Beausejour</w:t>
        <w:tab/>
        <w:t>L. Thomas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Jamaica Vs Barbados</w:t>
        <w:tab/>
        <w:tab/>
        <w:tab/>
        <w:tab/>
        <w:t>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Feb. 2007</w:t>
        <w:tab/>
        <w:tab/>
        <w:tab/>
        <w:t>Kensington</w:t>
        <w:tab/>
        <w:t>M Chung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Jamaica Vs Trinidad &amp; Tobago </w:t>
        <w:tab/>
        <w:tab/>
        <w:t>1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Feb. 2007</w:t>
        <w:tab/>
        <w:tab/>
        <w:tab/>
        <w:t>Sabina Park</w:t>
        <w:tab/>
        <w:t>L. Thompson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Guyana Vs Trinidad &amp; Tobago </w:t>
      </w:r>
      <w:r>
        <w:rPr>
          <w:b/>
          <w:color w:val="FF0000"/>
          <w:sz w:val="32"/>
          <w:szCs w:val="32"/>
        </w:rPr>
        <w:t>*</w:t>
      </w:r>
      <w:r>
        <w:rPr>
          <w:sz w:val="24"/>
          <w:szCs w:val="24"/>
        </w:rPr>
        <w:tab/>
        <w:tab/>
        <w:t>1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Feb. 2007</w:t>
        <w:tab/>
        <w:tab/>
        <w:tab/>
        <w:t>Arnos Vale</w:t>
        <w:tab/>
        <w:t>C Mack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arbados Vs Jamaica</w:t>
        <w:tab/>
        <w:tab/>
        <w:tab/>
        <w:tab/>
        <w:t>2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October 2007</w:t>
        <w:tab/>
        <w:tab/>
        <w:t>Providence</w:t>
        <w:tab/>
        <w:t>C. Dunca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anada Vs Jamaica</w:t>
        <w:tab/>
        <w:tab/>
        <w:tab/>
        <w:tab/>
        <w:t>1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Nov 2008</w:t>
        <w:tab/>
        <w:tab/>
        <w:tab/>
        <w:t>Bourda</w:t>
        <w:tab/>
        <w:tab/>
        <w:t>V. Bullen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Guyana Vs Jamaica </w:t>
        <w:tab/>
        <w:tab/>
        <w:tab/>
        <w:tab/>
        <w:t>1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Nov 2008</w:t>
        <w:tab/>
        <w:tab/>
        <w:tab/>
        <w:t>Providence</w:t>
        <w:tab/>
        <w:t>V Bullen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Guyana Vs Canada</w:t>
        <w:tab/>
        <w:tab/>
        <w:tab/>
        <w:tab/>
        <w:t>1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Nov 2008</w:t>
        <w:tab/>
        <w:tab/>
        <w:tab/>
        <w:t>Providence</w:t>
        <w:tab/>
        <w:t>C. Mack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Jamaica Vs Trinidad &amp; Tobago </w:t>
      </w:r>
      <w:r>
        <w:rPr>
          <w:b/>
          <w:color w:val="FF0000"/>
          <w:sz w:val="32"/>
          <w:szCs w:val="32"/>
        </w:rPr>
        <w:t>*</w:t>
      </w:r>
      <w:r>
        <w:rPr>
          <w:sz w:val="24"/>
          <w:szCs w:val="24"/>
        </w:rPr>
        <w:tab/>
        <w:tab/>
        <w:t>2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Nov 2008</w:t>
        <w:tab/>
        <w:tab/>
        <w:tab/>
        <w:t>Providence</w:t>
        <w:tab/>
        <w:t>C Mack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Barbados Vs Trinidad &amp; Tobago </w:t>
      </w:r>
      <w:r>
        <w:rPr>
          <w:b/>
          <w:color w:val="FF0000"/>
          <w:sz w:val="32"/>
          <w:szCs w:val="32"/>
        </w:rPr>
        <w:t>**</w:t>
      </w:r>
      <w:r>
        <w:rPr>
          <w:sz w:val="24"/>
          <w:szCs w:val="24"/>
        </w:rPr>
        <w:tab/>
        <w:tab/>
        <w:t>2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Nov 2008</w:t>
        <w:tab/>
        <w:tab/>
        <w:tab/>
        <w:t>Providence</w:t>
        <w:tab/>
        <w:t>N. Malcolm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arbados Vs West Indies Under 19</w:t>
        <w:tab/>
        <w:tab/>
        <w:t>2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Oct 2009</w:t>
        <w:tab/>
        <w:tab/>
        <w:tab/>
        <w:t>Bourda</w:t>
        <w:tab/>
        <w:tab/>
        <w:t>K Barrasingha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C. C. C. Vs Trinidad &amp; Tobago</w:t>
        <w:tab/>
        <w:tab/>
        <w:tab/>
        <w:t>3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Oct 2009</w:t>
        <w:tab/>
        <w:tab/>
        <w:tab/>
        <w:t>Everest</w:t>
        <w:tab/>
        <w:t>V Johnson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Barbados Vs Trinidad &amp; Tobago </w:t>
      </w:r>
      <w:r>
        <w:rPr>
          <w:b/>
          <w:color w:val="FF0000"/>
          <w:sz w:val="32"/>
          <w:szCs w:val="32"/>
        </w:rPr>
        <w:t>*</w:t>
      </w:r>
      <w:r>
        <w:rPr>
          <w:sz w:val="24"/>
          <w:szCs w:val="24"/>
        </w:rPr>
        <w:tab/>
        <w:tab/>
        <w:t>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Nov. 2009</w:t>
        <w:tab/>
        <w:tab/>
        <w:tab/>
        <w:t>Providence</w:t>
        <w:tab/>
        <w:t>C. Duncan</w:t>
      </w:r>
    </w:p>
    <w:p>
      <w:pPr>
        <w:pStyle w:val="ListParagraph"/>
        <w:numPr>
          <w:ilvl w:val="0"/>
          <w:numId w:val="1"/>
        </w:numPr>
        <w:rPr/>
      </w:pPr>
      <w:r>
        <w:rPr>
          <w:color w:val="000000"/>
          <w:sz w:val="24"/>
          <w:szCs w:val="24"/>
        </w:rPr>
        <w:t>Barbados Vs Leeward Islands</w:t>
        <w:tab/>
        <w:tab/>
        <w:tab/>
        <w:t>15</w:t>
      </w:r>
      <w:r>
        <w:rPr>
          <w:color w:val="000000"/>
          <w:sz w:val="24"/>
          <w:szCs w:val="24"/>
          <w:vertAlign w:val="superscript"/>
        </w:rPr>
        <w:t>th</w:t>
      </w:r>
      <w:r>
        <w:rPr>
          <w:color w:val="000000"/>
          <w:sz w:val="24"/>
          <w:szCs w:val="24"/>
        </w:rPr>
        <w:t xml:space="preserve"> Oct 2010</w:t>
        <w:tab/>
        <w:tab/>
        <w:tab/>
        <w:t>Sabina Park</w:t>
        <w:tab/>
        <w:t>N Malcolm</w:t>
      </w:r>
    </w:p>
    <w:p>
      <w:pPr>
        <w:pStyle w:val="ListParagraph"/>
        <w:numPr>
          <w:ilvl w:val="0"/>
          <w:numId w:val="1"/>
        </w:numPr>
        <w:rPr/>
      </w:pPr>
      <w:r>
        <w:rPr>
          <w:color w:val="000000"/>
          <w:sz w:val="24"/>
          <w:szCs w:val="24"/>
        </w:rPr>
        <w:t>Barbados Vs Guyana</w:t>
        <w:tab/>
        <w:tab/>
        <w:tab/>
        <w:tab/>
        <w:t>17</w:t>
      </w:r>
      <w:r>
        <w:rPr>
          <w:color w:val="000000"/>
          <w:sz w:val="24"/>
          <w:szCs w:val="24"/>
          <w:vertAlign w:val="superscript"/>
        </w:rPr>
        <w:t>th</w:t>
      </w:r>
      <w:r>
        <w:rPr>
          <w:color w:val="000000"/>
          <w:sz w:val="24"/>
          <w:szCs w:val="24"/>
        </w:rPr>
        <w:t xml:space="preserve"> Oct 2010 </w:t>
        <w:tab/>
        <w:tab/>
        <w:tab/>
        <w:t xml:space="preserve">Sabina Park </w:t>
        <w:tab/>
        <w:t>P Nero</w:t>
      </w:r>
    </w:p>
    <w:p>
      <w:pPr>
        <w:pStyle w:val="ListParagraph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rbados Vs Sagicor HPC</w:t>
        <w:tab/>
        <w:tab/>
        <w:tab/>
        <w:t>19</w:t>
      </w:r>
      <w:r>
        <w:rPr>
          <w:color w:val="000000"/>
          <w:sz w:val="24"/>
          <w:szCs w:val="24"/>
          <w:vertAlign w:val="superscript"/>
        </w:rPr>
        <w:t>th</w:t>
      </w:r>
      <w:r>
        <w:rPr>
          <w:color w:val="000000"/>
          <w:sz w:val="24"/>
          <w:szCs w:val="24"/>
        </w:rPr>
        <w:t xml:space="preserve"> Oct 2011</w:t>
        <w:tab/>
        <w:tab/>
        <w:tab/>
        <w:t>Everest</w:t>
        <w:tab/>
        <w:t>N. Duguid</w:t>
      </w:r>
    </w:p>
    <w:p>
      <w:pPr>
        <w:pStyle w:val="ListParagraph"/>
        <w:numPr>
          <w:ilvl w:val="0"/>
          <w:numId w:val="1"/>
        </w:numPr>
        <w:rPr/>
      </w:pPr>
      <w:r>
        <w:rPr>
          <w:color w:val="000000"/>
          <w:sz w:val="24"/>
          <w:szCs w:val="24"/>
        </w:rPr>
        <w:t>Guyana Vs Sagicor HPC</w:t>
        <w:tab/>
        <w:tab/>
        <w:tab/>
        <w:t>21</w:t>
      </w:r>
      <w:r>
        <w:rPr>
          <w:color w:val="000000"/>
          <w:sz w:val="24"/>
          <w:szCs w:val="24"/>
          <w:vertAlign w:val="superscript"/>
        </w:rPr>
        <w:t>st</w:t>
      </w:r>
      <w:r>
        <w:rPr>
          <w:color w:val="000000"/>
          <w:sz w:val="24"/>
          <w:szCs w:val="24"/>
        </w:rPr>
        <w:t xml:space="preserve"> Oct 2011</w:t>
        <w:tab/>
        <w:tab/>
        <w:tab/>
        <w:t>Providence</w:t>
        <w:tab/>
        <w:t>L. Abraham</w:t>
      </w:r>
    </w:p>
    <w:p>
      <w:pPr>
        <w:pStyle w:val="ListParagraph"/>
        <w:numPr>
          <w:ilvl w:val="0"/>
          <w:numId w:val="1"/>
        </w:numPr>
        <w:rPr/>
      </w:pPr>
      <w:r>
        <w:rPr>
          <w:color w:val="000000"/>
          <w:sz w:val="24"/>
          <w:szCs w:val="24"/>
        </w:rPr>
        <w:t>Leeward Islands Vs Trinidad &amp; Tobago</w:t>
        <w:tab/>
        <w:t>22</w:t>
      </w:r>
      <w:r>
        <w:rPr>
          <w:color w:val="000000"/>
          <w:sz w:val="24"/>
          <w:szCs w:val="24"/>
          <w:vertAlign w:val="superscript"/>
        </w:rPr>
        <w:t>nd</w:t>
      </w:r>
      <w:r>
        <w:rPr>
          <w:color w:val="000000"/>
          <w:sz w:val="24"/>
          <w:szCs w:val="24"/>
        </w:rPr>
        <w:t xml:space="preserve"> Oct 2011 </w:t>
        <w:tab/>
        <w:tab/>
        <w:tab/>
        <w:t>Providence</w:t>
        <w:tab/>
        <w:t>G. Brathwaite</w:t>
      </w:r>
    </w:p>
    <w:p>
      <w:pPr>
        <w:pStyle w:val="ListParagraph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rinidad &amp; Tobago Vs Jamaica </w:t>
        <w:tab/>
        <w:tab/>
        <w:t>24</w:t>
      </w:r>
      <w:r>
        <w:rPr>
          <w:color w:val="000000"/>
          <w:sz w:val="24"/>
          <w:szCs w:val="24"/>
          <w:vertAlign w:val="superscript"/>
        </w:rPr>
        <w:t>th</w:t>
      </w:r>
      <w:r>
        <w:rPr>
          <w:color w:val="000000"/>
          <w:sz w:val="24"/>
          <w:szCs w:val="24"/>
        </w:rPr>
        <w:t xml:space="preserve"> Oct 2011 </w:t>
        <w:tab/>
        <w:tab/>
        <w:tab/>
        <w:t xml:space="preserve">Everest </w:t>
        <w:tab/>
        <w:t>L. Abraham</w:t>
      </w:r>
    </w:p>
    <w:p>
      <w:pPr>
        <w:pStyle w:val="ListParagraph"/>
        <w:numPr>
          <w:ilvl w:val="0"/>
          <w:numId w:val="1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West Indies A Vs India A </w:t>
        <w:tab/>
        <w:tab/>
        <w:tab/>
        <w:t>27</w:t>
      </w:r>
      <w:r>
        <w:rPr>
          <w:b/>
          <w:color w:val="000000"/>
          <w:sz w:val="24"/>
          <w:szCs w:val="24"/>
          <w:vertAlign w:val="superscript"/>
        </w:rPr>
        <w:t>th</w:t>
      </w:r>
      <w:r>
        <w:rPr>
          <w:b/>
          <w:color w:val="000000"/>
          <w:sz w:val="24"/>
          <w:szCs w:val="24"/>
        </w:rPr>
        <w:t xml:space="preserve"> June 2012 </w:t>
        <w:tab/>
        <w:tab/>
        <w:t>Grenada</w:t>
        <w:tab/>
        <w:t>L. Abraham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</w:rPr>
        <w:t>West Indies A Vs India A</w:t>
        <w:tab/>
        <w:tab/>
        <w:tab/>
        <w:t>1</w:t>
      </w:r>
      <w:r>
        <w:rPr>
          <w:b/>
          <w:color w:val="000000"/>
          <w:sz w:val="24"/>
          <w:szCs w:val="24"/>
          <w:vertAlign w:val="superscript"/>
        </w:rPr>
        <w:t>st</w:t>
      </w:r>
      <w:r>
        <w:rPr>
          <w:b/>
          <w:color w:val="000000"/>
          <w:sz w:val="24"/>
          <w:szCs w:val="24"/>
        </w:rPr>
        <w:t xml:space="preserve"> July 2012 </w:t>
        <w:tab/>
        <w:tab/>
        <w:tab/>
        <w:t>Grenada</w:t>
        <w:tab/>
        <w:t>V. Bullen</w:t>
      </w:r>
    </w:p>
    <w:p>
      <w:pPr>
        <w:pStyle w:val="ListParagrap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rPr/>
      </w:pPr>
      <w:r>
        <w:rPr>
          <w:sz w:val="24"/>
          <w:szCs w:val="24"/>
        </w:rPr>
        <w:t>NOTE:</w:t>
        <w:tab/>
      </w:r>
      <w:r>
        <w:rPr>
          <w:b/>
          <w:color w:val="FF0000"/>
          <w:sz w:val="24"/>
          <w:szCs w:val="24"/>
        </w:rPr>
        <w:t xml:space="preserve"> *</w:t>
      </w:r>
      <w:r>
        <w:rPr>
          <w:sz w:val="24"/>
          <w:szCs w:val="24"/>
        </w:rPr>
        <w:t xml:space="preserve"> Semi Final</w:t>
      </w:r>
    </w:p>
    <w:p>
      <w:pPr>
        <w:pStyle w:val="ListParagraph"/>
        <w:rPr/>
      </w:pP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</w:rPr>
        <w:t>**</w:t>
      </w:r>
      <w:r>
        <w:rPr>
          <w:sz w:val="24"/>
          <w:szCs w:val="24"/>
        </w:rPr>
        <w:t xml:space="preserve"> Finals</w:t>
      </w:r>
    </w:p>
    <w:p>
      <w:pPr>
        <w:pStyle w:val="ListParagrap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:B – Matches in </w:t>
      </w:r>
      <w:r>
        <w:rPr>
          <w:b/>
          <w:color w:val="000000"/>
          <w:sz w:val="24"/>
          <w:szCs w:val="24"/>
        </w:rPr>
        <w:t xml:space="preserve">BOLD </w:t>
      </w:r>
      <w:r>
        <w:rPr>
          <w:color w:val="000000"/>
          <w:sz w:val="24"/>
          <w:szCs w:val="24"/>
        </w:rPr>
        <w:t>are A Team matches</w:t>
      </w:r>
    </w:p>
    <w:p>
      <w:pPr>
        <w:pStyle w:val="ListParagrap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  <w:highlight w:val="lightGray"/>
        </w:rPr>
        <w:t>REGIONAL ONE DAY MATCHES as TV</w:t>
      </w:r>
    </w:p>
    <w:p>
      <w:pPr>
        <w:pStyle w:val="ListParagraph"/>
        <w:numPr>
          <w:ilvl w:val="0"/>
          <w:numId w:val="10"/>
        </w:numPr>
        <w:rPr>
          <w:color w:val="000000"/>
          <w:sz w:val="24"/>
          <w:szCs w:val="24"/>
        </w:rPr>
      </w:pPr>
      <w:r>
        <w:rPr/>
        <w:t>Trinidad &amp; Tobago Vs U.S.A.</w:t>
        <w:tab/>
        <w:t xml:space="preserve">                           </w:t>
        <w:tab/>
        <w:t>17</w:t>
      </w:r>
      <w:r>
        <w:rPr>
          <w:vertAlign w:val="superscript"/>
        </w:rPr>
        <w:t>th</w:t>
      </w:r>
      <w:r>
        <w:rPr/>
        <w:t xml:space="preserve"> October 2000</w:t>
        <w:tab/>
        <w:tab/>
        <w:t>Chedwin Park – Jamaica</w:t>
        <w:tab/>
        <w:t xml:space="preserve"> </w:t>
      </w:r>
    </w:p>
    <w:p>
      <w:pPr>
        <w:pStyle w:val="ListParagraph"/>
        <w:numPr>
          <w:ilvl w:val="0"/>
          <w:numId w:val="10"/>
        </w:numPr>
        <w:rPr>
          <w:color w:val="000000"/>
          <w:sz w:val="24"/>
          <w:szCs w:val="24"/>
        </w:rPr>
      </w:pPr>
      <w:r>
        <w:rPr/>
        <w:t xml:space="preserve">Windward Islands Vs Trinidad &amp; Tobago </w:t>
      </w:r>
      <w:r>
        <w:rPr>
          <w:b/>
          <w:color w:val="FF0000"/>
          <w:sz w:val="32"/>
          <w:szCs w:val="32"/>
        </w:rPr>
        <w:t>**</w:t>
      </w:r>
      <w:r>
        <w:rPr/>
        <w:tab/>
        <w:t>!7</w:t>
      </w:r>
      <w:r>
        <w:rPr>
          <w:vertAlign w:val="superscript"/>
        </w:rPr>
        <w:t>th</w:t>
      </w:r>
      <w:r>
        <w:rPr/>
        <w:t xml:space="preserve"> February 2007</w:t>
        <w:tab/>
        <w:tab/>
        <w:t>Arnos Vale – St. Vincent</w:t>
        <w:tab/>
        <w:t xml:space="preserve"> </w:t>
      </w:r>
    </w:p>
    <w:p>
      <w:pPr>
        <w:pStyle w:val="ListParagraph"/>
        <w:numPr>
          <w:ilvl w:val="0"/>
          <w:numId w:val="10"/>
        </w:numPr>
        <w:rPr>
          <w:color w:val="000000"/>
          <w:sz w:val="24"/>
          <w:szCs w:val="24"/>
        </w:rPr>
      </w:pPr>
      <w:r>
        <w:rPr/>
        <w:t xml:space="preserve">Guyana Vs Trinidad &amp; Tobago </w:t>
      </w:r>
      <w:r>
        <w:rPr>
          <w:b/>
          <w:color w:val="FF0000"/>
          <w:sz w:val="32"/>
          <w:szCs w:val="32"/>
        </w:rPr>
        <w:t>*</w:t>
      </w:r>
      <w:r>
        <w:rPr/>
        <w:t xml:space="preserve">              </w:t>
        <w:tab/>
        <w:t xml:space="preserve"> </w:t>
        <w:tab/>
        <w:t>26</w:t>
      </w:r>
      <w:r>
        <w:rPr>
          <w:vertAlign w:val="superscript"/>
        </w:rPr>
        <w:t>th</w:t>
      </w:r>
      <w:r>
        <w:rPr/>
        <w:t xml:space="preserve"> October 2011</w:t>
        <w:tab/>
        <w:tab/>
        <w:t xml:space="preserve">Providence  – Guyana  </w:t>
      </w:r>
    </w:p>
    <w:p>
      <w:pPr>
        <w:pStyle w:val="ListParagraph"/>
        <w:numPr>
          <w:ilvl w:val="0"/>
          <w:numId w:val="10"/>
        </w:numPr>
        <w:rPr>
          <w:color w:val="000000"/>
          <w:sz w:val="24"/>
          <w:szCs w:val="24"/>
        </w:rPr>
      </w:pPr>
      <w:r>
        <w:rPr/>
        <w:t xml:space="preserve">Jamaica Vs Trinidad &amp; Tobago </w:t>
      </w:r>
      <w:r>
        <w:rPr>
          <w:b/>
          <w:color w:val="FF0000"/>
          <w:sz w:val="32"/>
          <w:szCs w:val="32"/>
        </w:rPr>
        <w:t>**</w:t>
      </w:r>
      <w:r>
        <w:rPr/>
        <w:tab/>
        <w:t xml:space="preserve">           </w:t>
        <w:tab/>
        <w:t>29</w:t>
      </w:r>
      <w:r>
        <w:rPr>
          <w:vertAlign w:val="superscript"/>
        </w:rPr>
        <w:t>th</w:t>
      </w:r>
      <w:r>
        <w:rPr/>
        <w:t xml:space="preserve"> October 2011 </w:t>
        <w:tab/>
        <w:tab/>
        <w:t xml:space="preserve"> Providence  – Guyana  </w:t>
      </w:r>
    </w:p>
    <w:p>
      <w:pPr>
        <w:pStyle w:val="ListParagrap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>
          <w:sz w:val="24"/>
          <w:szCs w:val="24"/>
        </w:rPr>
        <w:t>NOTE:</w:t>
        <w:tab/>
      </w:r>
      <w:r>
        <w:rPr>
          <w:b/>
          <w:color w:val="FF0000"/>
          <w:sz w:val="24"/>
          <w:szCs w:val="24"/>
        </w:rPr>
        <w:t xml:space="preserve"> *</w:t>
      </w:r>
      <w:r>
        <w:rPr>
          <w:sz w:val="24"/>
          <w:szCs w:val="24"/>
        </w:rPr>
        <w:t xml:space="preserve"> Semi Final</w:t>
      </w:r>
    </w:p>
    <w:p>
      <w:pPr>
        <w:pStyle w:val="ListParagraph"/>
        <w:rPr/>
      </w:pP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</w:rPr>
        <w:t>**</w:t>
      </w:r>
      <w:r>
        <w:rPr>
          <w:sz w:val="24"/>
          <w:szCs w:val="24"/>
        </w:rPr>
        <w:t xml:space="preserve"> Finals</w:t>
      </w:r>
    </w:p>
    <w:p>
      <w:pPr>
        <w:pStyle w:val="ListParagrap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  <w:highlight w:val="lightGray"/>
        </w:rPr>
        <w:t>REGIONAL ONE DAY MATCHES as RESERVE</w:t>
      </w:r>
    </w:p>
    <w:p>
      <w:pPr>
        <w:pStyle w:val="ListParagraph"/>
        <w:ind w:left="108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Guyana Vs Barbados</w:t>
        <w:tab/>
        <w:tab/>
        <w:tab/>
        <w:tab/>
        <w:t>30</w:t>
      </w:r>
      <w:r>
        <w:rPr>
          <w:color w:val="000000"/>
          <w:sz w:val="24"/>
          <w:szCs w:val="24"/>
          <w:vertAlign w:val="superscript"/>
        </w:rPr>
        <w:t>th</w:t>
      </w:r>
      <w:r>
        <w:rPr>
          <w:color w:val="000000"/>
          <w:sz w:val="24"/>
          <w:szCs w:val="24"/>
        </w:rPr>
        <w:t xml:space="preserve"> October 2009</w:t>
        <w:tab/>
        <w:tab/>
        <w:t>Albion  – Guyana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Guyana Vs C. C. C. </w:t>
      </w:r>
      <w:r>
        <w:rPr>
          <w:b/>
          <w:color w:val="FF0000"/>
          <w:sz w:val="28"/>
          <w:szCs w:val="28"/>
        </w:rPr>
        <w:t>*</w:t>
      </w:r>
      <w:r>
        <w:rPr>
          <w:sz w:val="24"/>
          <w:szCs w:val="24"/>
        </w:rPr>
        <w:tab/>
        <w:tab/>
        <w:tab/>
        <w:tab/>
        <w:t>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November 2009</w:t>
        <w:tab/>
        <w:tab/>
        <w:t xml:space="preserve">Providence – Guyana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 xml:space="preserve">Guyana Vs Trinidad &amp; Tobago </w:t>
      </w:r>
      <w:r>
        <w:rPr>
          <w:b/>
          <w:color w:val="FF0000"/>
          <w:sz w:val="28"/>
          <w:szCs w:val="28"/>
        </w:rPr>
        <w:t>**</w:t>
      </w:r>
      <w:r>
        <w:rPr>
          <w:sz w:val="24"/>
          <w:szCs w:val="24"/>
        </w:rPr>
        <w:tab/>
        <w:tab/>
        <w:t>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November </w:t>
        <w:tab/>
        <w:t>2009</w:t>
        <w:tab/>
        <w:tab/>
        <w:t>Providence –  Guyana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>Barbados Vs Sagicor H. P. C</w:t>
        <w:tab/>
        <w:tab/>
        <w:tab/>
        <w:t>1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October 2010</w:t>
        <w:tab/>
        <w:tab/>
        <w:t>Trelawny – Jamaica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 xml:space="preserve">West Indies A Vs Bangladesh A </w:t>
        <w:tab/>
        <w:tab/>
        <w:t>2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November 2011</w:t>
        <w:tab/>
        <w:tab/>
        <w:t>Arnos Vale – St. Vincent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 xml:space="preserve">West Indies A Vs Bangladesh A </w:t>
        <w:tab/>
        <w:tab/>
        <w:t>2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November 2011</w:t>
        <w:tab/>
        <w:tab/>
        <w:t>Arnos Vale – St. Vincent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 xml:space="preserve">West Indies A Vs Bangladesh A </w:t>
        <w:tab/>
        <w:tab/>
        <w:t>2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November 2011</w:t>
        <w:tab/>
        <w:tab/>
        <w:t>Arnos Vale – St. Vincent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>West Indies A Vs India A</w:t>
        <w:tab/>
        <w:tab/>
        <w:tab/>
        <w:t>2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une 2012 </w:t>
        <w:tab/>
        <w:tab/>
        <w:t>National Stadium – Grenada</w:t>
      </w:r>
    </w:p>
    <w:p>
      <w:pPr>
        <w:pStyle w:val="ListParagraph"/>
        <w:tabs>
          <w:tab w:val="clear" w:pos="720"/>
          <w:tab w:val="left" w:pos="360" w:leader="none"/>
        </w:tabs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/>
      </w:pPr>
      <w:r>
        <w:rPr>
          <w:sz w:val="24"/>
          <w:szCs w:val="24"/>
        </w:rPr>
        <w:t>NOTE:</w:t>
        <w:tab/>
      </w:r>
      <w:r>
        <w:rPr>
          <w:b/>
          <w:color w:val="FF0000"/>
          <w:sz w:val="24"/>
          <w:szCs w:val="24"/>
        </w:rPr>
        <w:t xml:space="preserve"> *</w:t>
      </w:r>
      <w:r>
        <w:rPr>
          <w:sz w:val="24"/>
          <w:szCs w:val="24"/>
        </w:rPr>
        <w:t xml:space="preserve"> Semi Final</w:t>
      </w:r>
    </w:p>
    <w:p>
      <w:pPr>
        <w:pStyle w:val="ListParagraph"/>
        <w:rPr/>
      </w:pP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</w:rPr>
        <w:t>**</w:t>
      </w:r>
      <w:r>
        <w:rPr>
          <w:sz w:val="24"/>
          <w:szCs w:val="24"/>
        </w:rPr>
        <w:t xml:space="preserve"> Finals</w:t>
      </w:r>
    </w:p>
    <w:p>
      <w:pPr>
        <w:pStyle w:val="ListParagraph"/>
        <w:ind w:left="10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ind w:left="10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  <w:highlight w:val="lightGray"/>
        </w:rPr>
        <w:t>REGIONAL T20 MATCHES</w:t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Nevis Vs St. Kitts</w:t>
        <w:tab/>
        <w:tab/>
        <w:tab/>
        <w:tab/>
        <w:t>1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uly 2006</w:t>
        <w:tab/>
        <w:tab/>
        <w:tab/>
        <w:t>Antigua</w:t>
        <w:tab/>
        <w:t>M. James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Antigua &amp; Barbuda Vs St. Lucia</w:t>
        <w:tab/>
        <w:tab/>
        <w:t>1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uly 2006</w:t>
        <w:tab/>
        <w:tab/>
        <w:tab/>
        <w:t>Antigua</w:t>
        <w:tab/>
        <w:t>A. L. Kelly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ntigua &amp; Barbuda Vs St. Kitts </w:t>
        <w:tab/>
        <w:tab/>
        <w:t>2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uly 2006</w:t>
        <w:tab/>
        <w:tab/>
        <w:tab/>
        <w:t>Antigua</w:t>
        <w:tab/>
        <w:t>B. Morgan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Guyana Vs Jamaica</w:t>
        <w:tab/>
        <w:tab/>
        <w:tab/>
        <w:tab/>
        <w:t>2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uly 2006</w:t>
        <w:tab/>
        <w:tab/>
        <w:tab/>
        <w:t>Antigua</w:t>
        <w:tab/>
        <w:t>A. L. Kelly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Nevis Vs Trinidad &amp; Tobago</w:t>
        <w:tab/>
        <w:tab/>
        <w:tab/>
        <w:t>11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ugust 2006</w:t>
        <w:tab/>
        <w:tab/>
        <w:t>Antigua</w:t>
        <w:tab/>
        <w:t>E.  Nicholls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 xml:space="preserve">Montserrat Vs Nevis </w:t>
        <w:tab/>
        <w:tab/>
        <w:tab/>
        <w:tab/>
        <w:t>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February 2008</w:t>
        <w:tab/>
        <w:tab/>
        <w:t>Antigua</w:t>
        <w:tab/>
        <w:t>M. James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>Antigua &amp; Barbuda Vs U S Virgin Islands</w:t>
        <w:tab/>
        <w:t>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February 2008</w:t>
        <w:tab/>
        <w:tab/>
        <w:t xml:space="preserve">Antigua </w:t>
        <w:tab/>
        <w:t>V. Bullen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>Trinidad &amp; Tobago Vs Barbados</w:t>
        <w:tab/>
        <w:tab/>
        <w:t>2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February 2008</w:t>
        <w:tab/>
        <w:tab/>
        <w:t>Antigua</w:t>
        <w:tab/>
        <w:t>N. Malcolm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Trinidad &amp; Tobago Vs Jamaica</w:t>
        <w:tab/>
        <w:tab/>
        <w:t>2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February 2008</w:t>
        <w:tab/>
        <w:tab/>
        <w:t>Antigua</w:t>
        <w:tab/>
        <w:t>B. Doctrove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Jamaica Vs Leeward Islands</w:t>
        <w:tab/>
        <w:tab/>
        <w:tab/>
        <w:t>2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July 2010</w:t>
        <w:tab/>
        <w:tab/>
        <w:tab/>
        <w:t>Barbados</w:t>
        <w:tab/>
        <w:t>P. Nero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>Leeward Islands Vs Trinidad &amp; Tobago</w:t>
        <w:tab/>
        <w:t>2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uly 2010</w:t>
        <w:tab/>
        <w:tab/>
        <w:tab/>
        <w:t>Barbados</w:t>
        <w:tab/>
        <w:t>C. Duncan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>Combine Campuses &amp; Colleges Vs Guyana</w:t>
        <w:tab/>
        <w:t>2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uly 2010</w:t>
        <w:tab/>
        <w:tab/>
        <w:tab/>
        <w:t>Barbados</w:t>
        <w:tab/>
        <w:t>V.  Bullen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Barbados Vs Guyana</w:t>
        <w:tab/>
        <w:tab/>
        <w:tab/>
        <w:tab/>
        <w:t>29 July 2010</w:t>
        <w:tab/>
        <w:tab/>
        <w:tab/>
        <w:t xml:space="preserve">Trinidad </w:t>
        <w:tab/>
        <w:t>P Nero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Jamaica Vs Barbados</w:t>
        <w:tab/>
        <w:tab/>
        <w:tab/>
        <w:tab/>
        <w:t>30 July 2010</w:t>
        <w:tab/>
        <w:tab/>
        <w:tab/>
        <w:t xml:space="preserve">Trinidad </w:t>
        <w:tab/>
        <w:t>P Nero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>Leeward Islands Vs Barbados</w:t>
        <w:tab/>
        <w:tab/>
        <w:tab/>
        <w:t>11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anuary 2011</w:t>
        <w:tab/>
        <w:tab/>
        <w:t>Antigua</w:t>
        <w:tab/>
        <w:t>N. Malcolm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>Hampshire Royals Vs Barbados</w:t>
        <w:tab/>
        <w:tab/>
        <w:t>13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anuary 2011 </w:t>
        <w:tab/>
        <w:tab/>
        <w:t>Antigua</w:t>
        <w:tab/>
        <w:t>P. Nero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>Canada Vs Trinidad &amp; Tobago</w:t>
        <w:tab/>
        <w:tab/>
        <w:tab/>
        <w:t>1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anuary 2011</w:t>
        <w:tab/>
        <w:tab/>
        <w:t>Antigua</w:t>
        <w:tab/>
        <w:t>N. Malcolm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>Canada Vs Barbados</w:t>
        <w:tab/>
        <w:tab/>
        <w:tab/>
        <w:tab/>
        <w:t>1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anuary 2011 </w:t>
        <w:tab/>
        <w:tab/>
        <w:t>Barbados</w:t>
        <w:tab/>
        <w:t>P. Nero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>Trinidad &amp; Tobago Vs Barbados</w:t>
        <w:tab/>
        <w:tab/>
        <w:t>2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January 2011 </w:t>
        <w:tab/>
        <w:tab/>
        <w:t>Barbados</w:t>
        <w:tab/>
        <w:t>N. Duguid</w:t>
      </w:r>
    </w:p>
    <w:p>
      <w:pPr>
        <w:pStyle w:val="ListParagraph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  <w:highlight w:val="lightGray"/>
        </w:rPr>
        <w:t>REGIONAL T20 MATCHES as TV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Cayman Islands Vs Trinidad &amp; Tobago</w:t>
        <w:tab/>
        <w:t>2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uly 2006</w:t>
        <w:tab/>
        <w:tab/>
        <w:tab/>
        <w:t xml:space="preserve">Stanford Ground – Antigua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60" w:leader="none"/>
        </w:tabs>
        <w:rPr/>
      </w:pPr>
      <w:r>
        <w:rPr>
          <w:color w:val="000000"/>
          <w:sz w:val="24"/>
          <w:szCs w:val="24"/>
        </w:rPr>
        <w:t>Canada Vs Trinidad &amp; Tobago</w:t>
        <w:tab/>
        <w:t xml:space="preserve">                           22</w:t>
      </w:r>
      <w:r>
        <w:rPr>
          <w:color w:val="000000"/>
          <w:sz w:val="24"/>
          <w:szCs w:val="24"/>
          <w:vertAlign w:val="superscript"/>
        </w:rPr>
        <w:t>nd</w:t>
      </w:r>
      <w:r>
        <w:rPr>
          <w:color w:val="000000"/>
          <w:sz w:val="24"/>
          <w:szCs w:val="24"/>
        </w:rPr>
        <w:t xml:space="preserve"> July 2010</w:t>
      </w:r>
      <w:r>
        <w:rPr>
          <w:sz w:val="24"/>
          <w:szCs w:val="24"/>
        </w:rPr>
        <w:tab/>
        <w:tab/>
        <w:tab/>
        <w:t>Kensington Oval – Barbados</w:t>
        <w:tab/>
        <w:t xml:space="preserve">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60" w:leader="none"/>
        </w:tabs>
        <w:rPr/>
      </w:pPr>
      <w:r>
        <w:rPr>
          <w:color w:val="000000"/>
          <w:sz w:val="24"/>
          <w:szCs w:val="24"/>
        </w:rPr>
        <w:t>Canada Vs Jamaica</w:t>
        <w:tab/>
        <w:tab/>
        <w:tab/>
        <w:tab/>
        <w:t>24 July 2010</w:t>
      </w:r>
      <w:r>
        <w:rPr>
          <w:sz w:val="24"/>
          <w:szCs w:val="24"/>
        </w:rPr>
        <w:tab/>
        <w:tab/>
        <w:tab/>
        <w:t>Kensington Oval – Barbados</w:t>
        <w:tab/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60" w:leader="none"/>
        </w:tabs>
        <w:rPr/>
      </w:pPr>
      <w:r>
        <w:rPr>
          <w:color w:val="000000"/>
          <w:sz w:val="24"/>
          <w:szCs w:val="24"/>
        </w:rPr>
        <w:t>Barbados Vs Windward Islands</w:t>
        <w:tab/>
        <w:tab/>
        <w:t>25 July 2010</w:t>
      </w:r>
      <w:r>
        <w:rPr>
          <w:sz w:val="24"/>
          <w:szCs w:val="24"/>
        </w:rPr>
        <w:tab/>
        <w:tab/>
        <w:tab/>
        <w:t>Kensington Oval – Barbados</w:t>
        <w:tab/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Trinidad &amp; Tobago Vs Guyana</w:t>
        <w:tab/>
        <w:tab/>
        <w:t>30 July 2010</w:t>
        <w:tab/>
        <w:tab/>
        <w:tab/>
        <w:t>Queens Park Oval – Trinidad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>Leeward Islands Vs Trinidad &amp; Tobago</w:t>
        <w:tab/>
        <w:t>13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anuary 2011 </w:t>
        <w:tab/>
        <w:tab/>
      </w:r>
      <w:r>
        <w:rPr/>
        <w:t>S. V. R.   Ground – Antigua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Leeward Islands Vs Hampshire Royals</w:t>
        <w:tab/>
        <w:t>1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anuary 2011 </w:t>
        <w:tab/>
        <w:tab/>
      </w:r>
      <w:r>
        <w:rPr/>
        <w:t>S. V. R.   Ground – Antigua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Trinidad &amp; Tobago Vs Jamaica</w:t>
        <w:tab/>
        <w:tab/>
        <w:t>2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January 2011 </w:t>
        <w:tab/>
        <w:tab/>
        <w:t xml:space="preserve">Kensington Oval – Barbados </w:t>
      </w:r>
    </w:p>
    <w:p>
      <w:pPr>
        <w:pStyle w:val="ListParagraph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  <w:highlight w:val="lightGray"/>
        </w:rPr>
        <w:t>REGIONAL T20 MATCHES as RESERV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>Guyana  Vs Trinidad &amp; Tobago</w:t>
        <w:tab/>
        <w:tab/>
        <w:t>13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ugust 2006 </w:t>
        <w:tab/>
        <w:tab/>
        <w:t xml:space="preserve">Stanford Ground – Antigua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 xml:space="preserve">C. C. C. Vs Windward Islands </w:t>
        <w:tab/>
        <w:tab/>
        <w:tab/>
        <w:t>2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uly 2010</w:t>
        <w:tab/>
        <w:tab/>
        <w:tab/>
        <w:t>Queens Park Oval - Trinidad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 xml:space="preserve">Canada Vs Hampshire </w:t>
        <w:tab/>
        <w:tab/>
        <w:tab/>
        <w:t>11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anuary 2011</w:t>
        <w:tab/>
        <w:tab/>
        <w:t xml:space="preserve">S. V. R. Ground – Antigua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>Hampshire Vs Trinidad &amp; Tobago</w:t>
        <w:tab/>
        <w:tab/>
        <w:t>1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anuary 2022</w:t>
        <w:tab/>
        <w:tab/>
        <w:t>Kensington Oval – Barbado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>Barbados Vs Canada</w:t>
        <w:tab/>
        <w:tab/>
        <w:tab/>
        <w:tab/>
        <w:t>1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anuary 2011</w:t>
        <w:tab/>
        <w:tab/>
        <w:t xml:space="preserve">Kensington Oval – Barbados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 xml:space="preserve">Canada Vs Leeward Islands </w:t>
        <w:tab/>
        <w:tab/>
        <w:tab/>
        <w:t>2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January 2011</w:t>
        <w:tab/>
        <w:tab/>
        <w:t xml:space="preserve">Kensington Oval – Barbados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>Hampshire Vs Trinidad &amp; Tobago</w:t>
        <w:tab/>
        <w:tab/>
        <w:t>2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January 2011</w:t>
        <w:tab/>
        <w:tab/>
        <w:t xml:space="preserve">Kensington Oval – Barbados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est Indies A Vs India A</w:t>
        <w:tab/>
        <w:tab/>
        <w:tab/>
        <w:t>2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 June 2012</w:t>
        <w:tab/>
        <w:tab/>
        <w:t>Queens Park - Trinidad</w:t>
      </w:r>
    </w:p>
    <w:p>
      <w:pPr>
        <w:pStyle w:val="ListParagraph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  <w:highlight w:val="lightGray"/>
        </w:rPr>
        <w:t>TEST MATCHES as TV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0" w:leader="none"/>
        </w:tabs>
        <w:rPr/>
      </w:pPr>
      <w:r>
        <w:rPr>
          <w:color w:val="000000"/>
          <w:sz w:val="24"/>
          <w:szCs w:val="24"/>
        </w:rPr>
        <w:t>West Indies Vs Sri Lanka</w:t>
        <w:tab/>
        <w:t xml:space="preserve">                           3-6 April 2008</w:t>
      </w:r>
      <w:r>
        <w:rPr>
          <w:sz w:val="24"/>
          <w:szCs w:val="24"/>
        </w:rPr>
        <w:tab/>
        <w:tab/>
        <w:tab/>
        <w:t>Queens Park Trinidad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West Indies Vs Australia</w:t>
        <w:tab/>
        <w:tab/>
        <w:tab/>
        <w:t>12 – 16 June 2008</w:t>
        <w:tab/>
        <w:tab/>
        <w:t>Kensington Oval Barbados</w:t>
      </w:r>
    </w:p>
    <w:p>
      <w:pPr>
        <w:pStyle w:val="ListParagraph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  <w:highlight w:val="lightGray"/>
        </w:rPr>
        <w:t xml:space="preserve">TEST MATCHES as RESERVE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color w:val="000000"/>
          <w:sz w:val="24"/>
          <w:szCs w:val="24"/>
        </w:rPr>
        <w:t>West Indies Vs Sri Lanka</w:t>
        <w:tab/>
        <w:t xml:space="preserve">                           22 – 26 March 2008</w:t>
      </w:r>
      <w:r>
        <w:rPr>
          <w:sz w:val="24"/>
          <w:szCs w:val="24"/>
        </w:rPr>
        <w:tab/>
        <w:tab/>
        <w:t>Providence Stadium Guyan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West Indies Vs Bangladesh</w:t>
        <w:tab/>
        <w:tab/>
        <w:tab/>
        <w:t>9 – 13 July 2009</w:t>
        <w:tab/>
        <w:tab/>
        <w:t>Arnos Vale St. Vincent</w:t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  <w:highlight w:val="lightGray"/>
        </w:rPr>
        <w:t>ODI’s MATCHES as TV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color w:val="000000"/>
          <w:sz w:val="24"/>
          <w:szCs w:val="24"/>
        </w:rPr>
        <w:t>West Indies Vs Sri Lanka</w:t>
        <w:tab/>
        <w:t xml:space="preserve">                           10</w:t>
      </w:r>
      <w:r>
        <w:rPr>
          <w:color w:val="000000"/>
          <w:sz w:val="24"/>
          <w:szCs w:val="24"/>
          <w:vertAlign w:val="superscript"/>
        </w:rPr>
        <w:t>th</w:t>
      </w:r>
      <w:r>
        <w:rPr>
          <w:color w:val="000000"/>
          <w:sz w:val="24"/>
          <w:szCs w:val="24"/>
        </w:rPr>
        <w:t xml:space="preserve"> April 2008</w:t>
      </w:r>
      <w:r>
        <w:rPr>
          <w:sz w:val="24"/>
          <w:szCs w:val="24"/>
        </w:rPr>
        <w:tab/>
        <w:tab/>
        <w:tab/>
        <w:t>Queens Park Trinidad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color w:val="000000"/>
          <w:sz w:val="24"/>
          <w:szCs w:val="24"/>
        </w:rPr>
        <w:t>West Indies Vs Sri Lanka</w:t>
        <w:tab/>
        <w:t xml:space="preserve">                           12</w:t>
      </w:r>
      <w:r>
        <w:rPr>
          <w:color w:val="000000"/>
          <w:sz w:val="24"/>
          <w:szCs w:val="24"/>
          <w:vertAlign w:val="superscript"/>
        </w:rPr>
        <w:t>th</w:t>
      </w:r>
      <w:r>
        <w:rPr>
          <w:color w:val="000000"/>
          <w:sz w:val="24"/>
          <w:szCs w:val="24"/>
        </w:rPr>
        <w:t xml:space="preserve"> April 2008</w:t>
      </w:r>
      <w:r>
        <w:rPr>
          <w:sz w:val="24"/>
          <w:szCs w:val="24"/>
        </w:rPr>
        <w:tab/>
        <w:tab/>
        <w:tab/>
        <w:t>Queens Park Trinidad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color w:val="000000"/>
          <w:sz w:val="24"/>
          <w:szCs w:val="24"/>
        </w:rPr>
        <w:t>West Indies Vs Sri Lanka</w:t>
        <w:tab/>
        <w:t xml:space="preserve">                           15</w:t>
      </w:r>
      <w:r>
        <w:rPr>
          <w:color w:val="000000"/>
          <w:sz w:val="24"/>
          <w:szCs w:val="24"/>
          <w:vertAlign w:val="superscript"/>
        </w:rPr>
        <w:t>th</w:t>
      </w:r>
      <w:r>
        <w:rPr>
          <w:color w:val="000000"/>
          <w:sz w:val="24"/>
          <w:szCs w:val="24"/>
        </w:rPr>
        <w:t xml:space="preserve"> April 2008</w:t>
      </w:r>
      <w:r>
        <w:rPr>
          <w:sz w:val="24"/>
          <w:szCs w:val="24"/>
        </w:rPr>
        <w:tab/>
        <w:tab/>
        <w:tab/>
        <w:t>Beausejour St. Lucia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West Indies Vs England</w:t>
        <w:tab/>
        <w:t xml:space="preserve">                      </w:t>
        <w:tab/>
        <w:t>3</w:t>
      </w:r>
      <w:r>
        <w:rPr>
          <w:color w:val="000000"/>
          <w:sz w:val="24"/>
          <w:szCs w:val="24"/>
          <w:vertAlign w:val="superscript"/>
        </w:rPr>
        <w:t>rd</w:t>
      </w:r>
      <w:r>
        <w:rPr>
          <w:color w:val="000000"/>
          <w:sz w:val="24"/>
          <w:szCs w:val="24"/>
        </w:rPr>
        <w:t xml:space="preserve"> April 2009</w:t>
      </w:r>
      <w:r>
        <w:rPr>
          <w:sz w:val="24"/>
          <w:szCs w:val="24"/>
        </w:rPr>
        <w:tab/>
        <w:tab/>
        <w:tab/>
        <w:tab/>
        <w:t xml:space="preserve">Beausejour St. Lucia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color w:val="000000"/>
          <w:sz w:val="24"/>
          <w:szCs w:val="24"/>
        </w:rPr>
        <w:t>West Indies Vs India</w:t>
        <w:tab/>
        <w:t xml:space="preserve">                             </w:t>
        <w:tab/>
        <w:t>3</w:t>
      </w:r>
      <w:r>
        <w:rPr>
          <w:color w:val="000000"/>
          <w:sz w:val="24"/>
          <w:szCs w:val="24"/>
          <w:vertAlign w:val="superscript"/>
        </w:rPr>
        <w:t>rd</w:t>
      </w:r>
      <w:r>
        <w:rPr>
          <w:color w:val="000000"/>
          <w:sz w:val="24"/>
          <w:szCs w:val="24"/>
        </w:rPr>
        <w:t xml:space="preserve"> July 2009</w:t>
      </w:r>
      <w:r>
        <w:rPr>
          <w:sz w:val="24"/>
          <w:szCs w:val="24"/>
        </w:rPr>
        <w:tab/>
        <w:tab/>
        <w:tab/>
        <w:tab/>
        <w:t xml:space="preserve">Beausejour St. Lucia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color w:val="000000"/>
          <w:sz w:val="24"/>
          <w:szCs w:val="24"/>
        </w:rPr>
        <w:t>West Indies Vs India</w:t>
        <w:tab/>
        <w:t xml:space="preserve">                            </w:t>
        <w:tab/>
        <w:t>5</w:t>
      </w:r>
      <w:r>
        <w:rPr>
          <w:color w:val="000000"/>
          <w:sz w:val="24"/>
          <w:szCs w:val="24"/>
          <w:vertAlign w:val="superscript"/>
        </w:rPr>
        <w:t>th</w:t>
      </w:r>
      <w:r>
        <w:rPr>
          <w:color w:val="000000"/>
          <w:sz w:val="24"/>
          <w:szCs w:val="24"/>
        </w:rPr>
        <w:t xml:space="preserve"> July 2009</w:t>
      </w:r>
      <w:r>
        <w:rPr>
          <w:sz w:val="24"/>
          <w:szCs w:val="24"/>
        </w:rPr>
        <w:tab/>
        <w:tab/>
        <w:tab/>
        <w:tab/>
        <w:t xml:space="preserve">Beausejour St. Lucia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color w:val="000000"/>
          <w:sz w:val="24"/>
          <w:szCs w:val="24"/>
        </w:rPr>
        <w:t>West Indies Vs Zimbabwe</w:t>
        <w:tab/>
        <w:t xml:space="preserve">                      </w:t>
        <w:tab/>
        <w:t>12</w:t>
      </w:r>
      <w:r>
        <w:rPr>
          <w:color w:val="000000"/>
          <w:sz w:val="24"/>
          <w:szCs w:val="24"/>
          <w:vertAlign w:val="superscript"/>
        </w:rPr>
        <w:t xml:space="preserve">th  </w:t>
      </w:r>
      <w:r>
        <w:rPr>
          <w:color w:val="000000"/>
          <w:sz w:val="24"/>
          <w:szCs w:val="24"/>
        </w:rPr>
        <w:t>Mar 2010</w:t>
        <w:tab/>
      </w:r>
      <w:r>
        <w:rPr>
          <w:sz w:val="24"/>
          <w:szCs w:val="24"/>
        </w:rPr>
        <w:tab/>
        <w:tab/>
        <w:tab/>
        <w:t xml:space="preserve">Arnos Vale  </w:t>
      </w:r>
      <w:r>
        <w:rPr/>
        <w:t>St. Vincent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color w:val="000000"/>
          <w:sz w:val="24"/>
          <w:szCs w:val="24"/>
        </w:rPr>
        <w:t>West Indies Vs South Africa</w:t>
        <w:tab/>
        <w:t xml:space="preserve">       </w:t>
        <w:tab/>
        <w:tab/>
        <w:t>3</w:t>
      </w:r>
      <w:r>
        <w:rPr>
          <w:color w:val="000000"/>
          <w:sz w:val="24"/>
          <w:szCs w:val="24"/>
          <w:vertAlign w:val="superscript"/>
        </w:rPr>
        <w:t>rd</w:t>
      </w:r>
      <w:r>
        <w:rPr>
          <w:color w:val="000000"/>
          <w:sz w:val="24"/>
          <w:szCs w:val="24"/>
        </w:rPr>
        <w:t xml:space="preserve"> June 2010</w:t>
      </w:r>
      <w:r>
        <w:rPr>
          <w:sz w:val="24"/>
          <w:szCs w:val="24"/>
        </w:rPr>
        <w:t xml:space="preserve"> </w:t>
        <w:tab/>
        <w:tab/>
        <w:tab/>
        <w:tab/>
        <w:t>Queens Park Trinidad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  <w:highlight w:val="lightGray"/>
        </w:rPr>
        <w:t xml:space="preserve">ODI’s MATCHES as RESERVE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60" w:leader="none"/>
        </w:tabs>
        <w:rPr/>
      </w:pPr>
      <w:r>
        <w:rPr>
          <w:color w:val="000000"/>
          <w:sz w:val="24"/>
          <w:szCs w:val="24"/>
        </w:rPr>
        <w:t>West indies Vs New Zealand</w:t>
        <w:tab/>
        <w:tab/>
        <w:tab/>
        <w:t>6</w:t>
      </w:r>
      <w:r>
        <w:rPr>
          <w:color w:val="000000"/>
          <w:sz w:val="24"/>
          <w:szCs w:val="24"/>
          <w:vertAlign w:val="superscript"/>
        </w:rPr>
        <w:t>th</w:t>
      </w:r>
      <w:r>
        <w:rPr>
          <w:color w:val="000000"/>
          <w:sz w:val="24"/>
          <w:szCs w:val="24"/>
        </w:rPr>
        <w:t xml:space="preserve"> April 1996</w:t>
        <w:tab/>
        <w:tab/>
        <w:tab/>
        <w:tab/>
        <w:t>Arnos Vale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60" w:leader="none"/>
        </w:tabs>
        <w:rPr/>
      </w:pPr>
      <w:r>
        <w:rPr>
          <w:color w:val="000000"/>
          <w:sz w:val="24"/>
          <w:szCs w:val="24"/>
        </w:rPr>
        <w:t>West indies Vs India</w:t>
        <w:tab/>
        <w:tab/>
        <w:tab/>
        <w:tab/>
        <w:t>30</w:t>
      </w:r>
      <w:r>
        <w:rPr>
          <w:color w:val="000000"/>
          <w:sz w:val="24"/>
          <w:szCs w:val="24"/>
          <w:vertAlign w:val="superscript"/>
        </w:rPr>
        <w:t>th</w:t>
      </w:r>
      <w:r>
        <w:rPr>
          <w:color w:val="000000"/>
          <w:sz w:val="24"/>
          <w:szCs w:val="24"/>
        </w:rPr>
        <w:t xml:space="preserve"> April 1997</w:t>
        <w:tab/>
        <w:tab/>
        <w:tab/>
        <w:tab/>
        <w:t>Arnos Vale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60" w:leader="none"/>
        </w:tabs>
        <w:rPr/>
      </w:pPr>
      <w:r>
        <w:rPr>
          <w:color w:val="000000"/>
          <w:sz w:val="24"/>
          <w:szCs w:val="24"/>
        </w:rPr>
        <w:t>West indies Vs England</w:t>
        <w:tab/>
        <w:tab/>
        <w:tab/>
        <w:t>4</w:t>
      </w:r>
      <w:r>
        <w:rPr>
          <w:color w:val="000000"/>
          <w:sz w:val="24"/>
          <w:szCs w:val="24"/>
          <w:vertAlign w:val="superscript"/>
        </w:rPr>
        <w:t>th</w:t>
      </w:r>
      <w:r>
        <w:rPr>
          <w:color w:val="000000"/>
          <w:sz w:val="24"/>
          <w:szCs w:val="24"/>
        </w:rPr>
        <w:t xml:space="preserve"> April 1998</w:t>
        <w:tab/>
        <w:tab/>
        <w:tab/>
        <w:tab/>
        <w:t>Arnos Vale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60" w:leader="none"/>
        </w:tabs>
        <w:rPr/>
      </w:pPr>
      <w:r>
        <w:rPr>
          <w:color w:val="000000"/>
          <w:sz w:val="24"/>
          <w:szCs w:val="24"/>
        </w:rPr>
        <w:t>West indies Vs England</w:t>
        <w:tab/>
        <w:tab/>
        <w:tab/>
        <w:t>5</w:t>
      </w:r>
      <w:r>
        <w:rPr>
          <w:color w:val="000000"/>
          <w:sz w:val="24"/>
          <w:szCs w:val="24"/>
          <w:vertAlign w:val="superscript"/>
        </w:rPr>
        <w:t>th</w:t>
      </w:r>
      <w:r>
        <w:rPr>
          <w:color w:val="000000"/>
          <w:sz w:val="24"/>
          <w:szCs w:val="24"/>
        </w:rPr>
        <w:t xml:space="preserve"> April 1998</w:t>
        <w:tab/>
        <w:tab/>
        <w:tab/>
        <w:tab/>
        <w:t>Arnos Vale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60" w:leader="none"/>
        </w:tabs>
        <w:rPr/>
      </w:pPr>
      <w:r>
        <w:rPr>
          <w:color w:val="000000"/>
          <w:sz w:val="24"/>
          <w:szCs w:val="24"/>
        </w:rPr>
        <w:t>West indies Vs Australia</w:t>
        <w:tab/>
        <w:tab/>
        <w:tab/>
        <w:t>11</w:t>
      </w:r>
      <w:r>
        <w:rPr>
          <w:color w:val="000000"/>
          <w:sz w:val="24"/>
          <w:szCs w:val="24"/>
          <w:vertAlign w:val="superscript"/>
        </w:rPr>
        <w:t>th</w:t>
      </w:r>
      <w:r>
        <w:rPr>
          <w:color w:val="000000"/>
          <w:sz w:val="24"/>
          <w:szCs w:val="24"/>
        </w:rPr>
        <w:t xml:space="preserve"> April 1999</w:t>
        <w:tab/>
        <w:tab/>
        <w:tab/>
        <w:tab/>
        <w:t>Arnos Vale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60" w:leader="none"/>
        </w:tabs>
        <w:rPr/>
      </w:pPr>
      <w:r>
        <w:rPr>
          <w:color w:val="000000"/>
          <w:sz w:val="24"/>
          <w:szCs w:val="24"/>
        </w:rPr>
        <w:t>West indies Vs Pakistan</w:t>
        <w:tab/>
        <w:tab/>
        <w:tab/>
        <w:t>12</w:t>
      </w:r>
      <w:r>
        <w:rPr>
          <w:color w:val="000000"/>
          <w:sz w:val="24"/>
          <w:szCs w:val="24"/>
          <w:vertAlign w:val="superscript"/>
        </w:rPr>
        <w:t>th</w:t>
      </w:r>
      <w:r>
        <w:rPr>
          <w:color w:val="000000"/>
          <w:sz w:val="24"/>
          <w:szCs w:val="24"/>
        </w:rPr>
        <w:t xml:space="preserve"> April 2000</w:t>
        <w:tab/>
        <w:tab/>
        <w:tab/>
        <w:tab/>
        <w:t>Arnos Vale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60" w:leader="none"/>
        </w:tabs>
        <w:rPr/>
      </w:pPr>
      <w:r>
        <w:rPr>
          <w:color w:val="000000"/>
          <w:sz w:val="24"/>
          <w:szCs w:val="24"/>
        </w:rPr>
        <w:t>West indies Vs South Africa</w:t>
        <w:tab/>
        <w:tab/>
        <w:tab/>
        <w:t>16</w:t>
      </w:r>
      <w:r>
        <w:rPr>
          <w:color w:val="000000"/>
          <w:sz w:val="24"/>
          <w:szCs w:val="24"/>
          <w:vertAlign w:val="superscript"/>
        </w:rPr>
        <w:t>th</w:t>
      </w:r>
      <w:r>
        <w:rPr>
          <w:color w:val="000000"/>
          <w:sz w:val="24"/>
          <w:szCs w:val="24"/>
        </w:rPr>
        <w:t xml:space="preserve"> May 2001</w:t>
        <w:tab/>
        <w:tab/>
        <w:tab/>
        <w:tab/>
        <w:t>Arnos Vale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60" w:leader="none"/>
        </w:tabs>
        <w:rPr/>
      </w:pPr>
      <w:r>
        <w:rPr>
          <w:color w:val="000000"/>
          <w:sz w:val="24"/>
          <w:szCs w:val="24"/>
        </w:rPr>
        <w:t>West indies Vs New Zealand</w:t>
        <w:tab/>
        <w:tab/>
        <w:tab/>
        <w:t>16</w:t>
      </w:r>
      <w:r>
        <w:rPr>
          <w:color w:val="000000"/>
          <w:sz w:val="24"/>
          <w:szCs w:val="24"/>
          <w:vertAlign w:val="superscript"/>
        </w:rPr>
        <w:t>th</w:t>
      </w:r>
      <w:r>
        <w:rPr>
          <w:color w:val="000000"/>
          <w:sz w:val="24"/>
          <w:szCs w:val="24"/>
        </w:rPr>
        <w:t xml:space="preserve"> June 2002</w:t>
        <w:tab/>
        <w:tab/>
        <w:tab/>
        <w:tab/>
        <w:t>Arnos Vale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60" w:leader="none"/>
        </w:tabs>
        <w:rPr/>
      </w:pPr>
      <w:r>
        <w:rPr>
          <w:color w:val="000000"/>
          <w:sz w:val="24"/>
          <w:szCs w:val="24"/>
        </w:rPr>
        <w:t>West indies Vs Sri Lanka</w:t>
        <w:tab/>
        <w:tab/>
        <w:tab/>
        <w:t>11</w:t>
      </w:r>
      <w:r>
        <w:rPr>
          <w:color w:val="000000"/>
          <w:sz w:val="24"/>
          <w:szCs w:val="24"/>
          <w:vertAlign w:val="superscript"/>
        </w:rPr>
        <w:t>th</w:t>
      </w:r>
      <w:r>
        <w:rPr>
          <w:color w:val="000000"/>
          <w:sz w:val="24"/>
          <w:szCs w:val="24"/>
        </w:rPr>
        <w:t xml:space="preserve"> June 2003</w:t>
        <w:tab/>
        <w:tab/>
        <w:tab/>
        <w:tab/>
        <w:t>Arnos Vale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60" w:leader="none"/>
        </w:tabs>
        <w:rPr/>
      </w:pPr>
      <w:r>
        <w:rPr>
          <w:color w:val="000000"/>
          <w:sz w:val="24"/>
          <w:szCs w:val="24"/>
        </w:rPr>
        <w:t>West indies Vs Bangladesh</w:t>
        <w:tab/>
        <w:tab/>
        <w:tab/>
        <w:t>15</w:t>
      </w:r>
      <w:r>
        <w:rPr>
          <w:color w:val="000000"/>
          <w:sz w:val="24"/>
          <w:szCs w:val="24"/>
          <w:vertAlign w:val="superscript"/>
        </w:rPr>
        <w:t>th</w:t>
      </w:r>
      <w:r>
        <w:rPr>
          <w:color w:val="000000"/>
          <w:sz w:val="24"/>
          <w:szCs w:val="24"/>
        </w:rPr>
        <w:t xml:space="preserve"> May 2004</w:t>
        <w:tab/>
        <w:tab/>
        <w:tab/>
        <w:tab/>
        <w:t>Arnos Vale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60" w:leader="none"/>
        </w:tabs>
        <w:rPr/>
      </w:pPr>
      <w:r>
        <w:rPr>
          <w:color w:val="000000"/>
          <w:sz w:val="24"/>
          <w:szCs w:val="24"/>
        </w:rPr>
        <w:t>West indies Vs Bangladesh</w:t>
        <w:tab/>
        <w:tab/>
        <w:tab/>
        <w:t>16</w:t>
      </w:r>
      <w:r>
        <w:rPr>
          <w:color w:val="000000"/>
          <w:sz w:val="24"/>
          <w:szCs w:val="24"/>
          <w:vertAlign w:val="superscript"/>
        </w:rPr>
        <w:t>th</w:t>
      </w:r>
      <w:r>
        <w:rPr>
          <w:color w:val="000000"/>
          <w:sz w:val="24"/>
          <w:szCs w:val="24"/>
        </w:rPr>
        <w:t xml:space="preserve"> May 2004</w:t>
        <w:tab/>
        <w:tab/>
        <w:tab/>
        <w:tab/>
        <w:t>Arnos Vale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60" w:leader="none"/>
        </w:tabs>
        <w:rPr/>
      </w:pPr>
      <w:r>
        <w:rPr>
          <w:color w:val="000000"/>
          <w:sz w:val="24"/>
          <w:szCs w:val="24"/>
        </w:rPr>
        <w:t>West indies Vs Pakistan</w:t>
        <w:tab/>
        <w:tab/>
        <w:tab/>
        <w:t>18</w:t>
      </w:r>
      <w:r>
        <w:rPr>
          <w:color w:val="000000"/>
          <w:sz w:val="24"/>
          <w:szCs w:val="24"/>
          <w:vertAlign w:val="superscript"/>
        </w:rPr>
        <w:t>th</w:t>
      </w:r>
      <w:r>
        <w:rPr>
          <w:color w:val="000000"/>
          <w:sz w:val="24"/>
          <w:szCs w:val="24"/>
        </w:rPr>
        <w:t xml:space="preserve"> May 2005</w:t>
        <w:tab/>
        <w:tab/>
        <w:tab/>
        <w:tab/>
        <w:t>Arnos Vale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reland Vs New Zealand     </w:t>
      </w:r>
      <w:r>
        <w:rPr>
          <w:color w:val="FF0000"/>
          <w:sz w:val="24"/>
          <w:szCs w:val="24"/>
        </w:rPr>
        <w:t>(W/Cup Super 8)</w:t>
      </w:r>
      <w:r>
        <w:rPr>
          <w:color w:val="000000"/>
          <w:sz w:val="24"/>
          <w:szCs w:val="24"/>
        </w:rPr>
        <w:t xml:space="preserve">   9</w:t>
      </w:r>
      <w:r>
        <w:rPr>
          <w:color w:val="000000"/>
          <w:sz w:val="24"/>
          <w:szCs w:val="24"/>
          <w:vertAlign w:val="superscript"/>
        </w:rPr>
        <w:t>th</w:t>
      </w:r>
      <w:r>
        <w:rPr>
          <w:color w:val="000000"/>
          <w:sz w:val="24"/>
          <w:szCs w:val="24"/>
        </w:rPr>
        <w:t xml:space="preserve">  April 2008</w:t>
      </w:r>
      <w:r>
        <w:rPr>
          <w:sz w:val="24"/>
          <w:szCs w:val="24"/>
        </w:rPr>
        <w:tab/>
        <w:tab/>
        <w:tab/>
        <w:tab/>
        <w:t xml:space="preserve">Providence Guyana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est Indies Vs Australia </w:t>
        <w:tab/>
        <w:t xml:space="preserve">                             24 June 2008</w:t>
      </w:r>
      <w:r>
        <w:rPr>
          <w:sz w:val="24"/>
          <w:szCs w:val="24"/>
        </w:rPr>
        <w:tab/>
        <w:tab/>
        <w:tab/>
        <w:tab/>
        <w:t xml:space="preserve">Arnos Vale St. Vincent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  <w:sz w:val="24"/>
          <w:szCs w:val="24"/>
        </w:rPr>
        <w:t>West Indies Vs Zimbabwe</w:t>
        <w:tab/>
        <w:t xml:space="preserve">                           10</w:t>
      </w:r>
      <w:r>
        <w:rPr>
          <w:color w:val="000000"/>
          <w:sz w:val="24"/>
          <w:szCs w:val="24"/>
          <w:vertAlign w:val="superscript"/>
        </w:rPr>
        <w:t>th</w:t>
      </w:r>
      <w:r>
        <w:rPr>
          <w:color w:val="000000"/>
          <w:sz w:val="24"/>
          <w:szCs w:val="24"/>
        </w:rPr>
        <w:t xml:space="preserve"> March 2010</w:t>
      </w:r>
      <w:r>
        <w:rPr>
          <w:sz w:val="24"/>
          <w:szCs w:val="24"/>
        </w:rPr>
        <w:tab/>
        <w:tab/>
        <w:tab/>
        <w:t>Arnos Vale St. Vincent</w:t>
      </w:r>
      <w:r>
        <w:rPr/>
        <w:t xml:space="preserve">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60" w:leader="none"/>
        </w:tabs>
        <w:rPr/>
      </w:pPr>
      <w:r>
        <w:rPr>
          <w:color w:val="000000"/>
          <w:sz w:val="24"/>
          <w:szCs w:val="24"/>
        </w:rPr>
        <w:t>West Indies Vs Zimbabwe</w:t>
        <w:tab/>
        <w:t xml:space="preserve">                           14</w:t>
      </w:r>
      <w:r>
        <w:rPr>
          <w:color w:val="000000"/>
          <w:sz w:val="24"/>
          <w:szCs w:val="24"/>
          <w:vertAlign w:val="superscript"/>
        </w:rPr>
        <w:t>th</w:t>
      </w:r>
      <w:r>
        <w:rPr>
          <w:color w:val="000000"/>
          <w:sz w:val="24"/>
          <w:szCs w:val="24"/>
        </w:rPr>
        <w:t xml:space="preserve"> March 2010</w:t>
      </w:r>
      <w:r>
        <w:rPr>
          <w:sz w:val="24"/>
          <w:szCs w:val="24"/>
        </w:rPr>
        <w:tab/>
        <w:tab/>
        <w:tab/>
        <w:t xml:space="preserve">Arnos Vale St. Vincent </w:t>
      </w:r>
    </w:p>
    <w:p>
      <w:pPr>
        <w:pStyle w:val="ListParagraph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  <w:highlight w:val="lightGray"/>
        </w:rPr>
        <w:t>INTERNATIONAL T20 MATCHES as TV</w:t>
      </w:r>
    </w:p>
    <w:p>
      <w:pPr>
        <w:pStyle w:val="ListParagraph"/>
        <w:tabs>
          <w:tab w:val="clear" w:pos="720"/>
          <w:tab w:val="left" w:pos="360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est Indies Vs Australia </w:t>
        <w:tab/>
        <w:t xml:space="preserve">                     20</w:t>
      </w:r>
      <w:r>
        <w:rPr>
          <w:color w:val="000000"/>
          <w:sz w:val="24"/>
          <w:szCs w:val="24"/>
          <w:vertAlign w:val="superscript"/>
        </w:rPr>
        <w:t>th</w:t>
      </w:r>
      <w:r>
        <w:rPr>
          <w:color w:val="000000"/>
          <w:sz w:val="24"/>
          <w:szCs w:val="24"/>
        </w:rPr>
        <w:t xml:space="preserve"> June 2008</w:t>
      </w:r>
      <w:r>
        <w:rPr>
          <w:sz w:val="24"/>
          <w:szCs w:val="24"/>
        </w:rPr>
        <w:tab/>
        <w:tab/>
        <w:t xml:space="preserve">Kensington Oval Barbados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60" w:leader="none"/>
        </w:tabs>
        <w:rPr/>
      </w:pPr>
      <w:r>
        <w:rPr>
          <w:color w:val="000000"/>
          <w:sz w:val="24"/>
          <w:szCs w:val="24"/>
        </w:rPr>
        <w:t xml:space="preserve">West Indies Vs Zimbabwe </w:t>
        <w:tab/>
        <w:t xml:space="preserve">                     28</w:t>
      </w:r>
      <w:r>
        <w:rPr>
          <w:color w:val="000000"/>
          <w:sz w:val="24"/>
          <w:szCs w:val="24"/>
          <w:vertAlign w:val="superscript"/>
        </w:rPr>
        <w:t>th</w:t>
      </w:r>
      <w:r>
        <w:rPr>
          <w:color w:val="000000"/>
          <w:sz w:val="24"/>
          <w:szCs w:val="24"/>
        </w:rPr>
        <w:t xml:space="preserve"> February 2010</w:t>
      </w:r>
      <w:r>
        <w:rPr>
          <w:sz w:val="24"/>
          <w:szCs w:val="24"/>
        </w:rPr>
        <w:tab/>
        <w:t>Queens Park Oval Trinidad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est Indies Vs South Africa </w:t>
        <w:tab/>
        <w:t xml:space="preserve">                     20</w:t>
      </w:r>
      <w:r>
        <w:rPr>
          <w:color w:val="000000"/>
          <w:sz w:val="24"/>
          <w:szCs w:val="24"/>
          <w:vertAlign w:val="superscript"/>
        </w:rPr>
        <w:t>th</w:t>
      </w:r>
      <w:r>
        <w:rPr>
          <w:color w:val="000000"/>
          <w:sz w:val="24"/>
          <w:szCs w:val="24"/>
        </w:rPr>
        <w:t xml:space="preserve"> May 2010</w:t>
      </w:r>
      <w:r>
        <w:rPr>
          <w:sz w:val="24"/>
          <w:szCs w:val="24"/>
        </w:rPr>
        <w:tab/>
        <w:tab/>
        <w:t xml:space="preserve">Sir Viv Richards Stadium Antigua </w:t>
      </w:r>
    </w:p>
    <w:p>
      <w:pPr>
        <w:pStyle w:val="ListParagraph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  <w:highlight w:val="lightGray"/>
        </w:rPr>
        <w:t xml:space="preserve">INTERNATIONAL T20 MATCHES as RESERVE </w:t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est Indies Vs Bangladesh </w:t>
        <w:tab/>
        <w:t xml:space="preserve">                     2</w:t>
      </w:r>
      <w:r>
        <w:rPr>
          <w:color w:val="000000"/>
          <w:sz w:val="24"/>
          <w:szCs w:val="24"/>
          <w:vertAlign w:val="superscript"/>
        </w:rPr>
        <w:t>nd</w:t>
      </w:r>
      <w:r>
        <w:rPr>
          <w:color w:val="000000"/>
          <w:sz w:val="24"/>
          <w:szCs w:val="24"/>
        </w:rPr>
        <w:t xml:space="preserve"> August 2009</w:t>
      </w:r>
      <w:r>
        <w:rPr>
          <w:sz w:val="24"/>
          <w:szCs w:val="24"/>
        </w:rPr>
        <w:tab/>
        <w:tab/>
        <w:t xml:space="preserve">Warner Park St. Kitts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est Indies Vs South Africa </w:t>
        <w:tab/>
        <w:t xml:space="preserve">                     19</w:t>
      </w:r>
      <w:r>
        <w:rPr>
          <w:color w:val="000000"/>
          <w:sz w:val="24"/>
          <w:szCs w:val="24"/>
          <w:vertAlign w:val="superscript"/>
        </w:rPr>
        <w:t>th</w:t>
      </w:r>
      <w:r>
        <w:rPr>
          <w:color w:val="000000"/>
          <w:sz w:val="24"/>
          <w:szCs w:val="24"/>
        </w:rPr>
        <w:t xml:space="preserve"> May 2010</w:t>
      </w:r>
      <w:r>
        <w:rPr>
          <w:sz w:val="24"/>
          <w:szCs w:val="24"/>
        </w:rPr>
        <w:tab/>
        <w:tab/>
        <w:t xml:space="preserve">Sir Viv Richards Stadium Antigua </w:t>
      </w:r>
    </w:p>
    <w:p>
      <w:pPr>
        <w:pStyle w:val="ListParagraph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  <w:highlight w:val="lightGray"/>
        </w:rPr>
        <w:t>UNDER 19 ODI’s MATCHES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West Indies U 19 Vs England U 19                   4</w:t>
      </w:r>
      <w:r>
        <w:rPr>
          <w:color w:val="000000"/>
          <w:sz w:val="24"/>
          <w:szCs w:val="24"/>
          <w:vertAlign w:val="superscript"/>
        </w:rPr>
        <w:t>th</w:t>
      </w:r>
      <w:r>
        <w:rPr>
          <w:color w:val="000000"/>
          <w:sz w:val="24"/>
          <w:szCs w:val="24"/>
        </w:rPr>
        <w:t xml:space="preserve"> February 1995</w:t>
      </w:r>
      <w:r>
        <w:rPr>
          <w:sz w:val="24"/>
          <w:szCs w:val="24"/>
        </w:rPr>
        <w:tab/>
        <w:tab/>
        <w:t xml:space="preserve">Arnos Vale </w:t>
        <w:tab/>
        <w:t xml:space="preserve">G. Johnson 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West Indies U 19 Vs England U 19                   5</w:t>
      </w:r>
      <w:r>
        <w:rPr>
          <w:color w:val="000000"/>
          <w:sz w:val="24"/>
          <w:szCs w:val="24"/>
          <w:vertAlign w:val="superscript"/>
        </w:rPr>
        <w:t>th</w:t>
      </w:r>
      <w:r>
        <w:rPr>
          <w:color w:val="000000"/>
          <w:sz w:val="24"/>
          <w:szCs w:val="24"/>
        </w:rPr>
        <w:t xml:space="preserve"> February 1995</w:t>
      </w:r>
      <w:r>
        <w:rPr>
          <w:sz w:val="24"/>
          <w:szCs w:val="24"/>
        </w:rPr>
        <w:tab/>
        <w:tab/>
        <w:t xml:space="preserve">Arnos Vale </w:t>
        <w:tab/>
        <w:t xml:space="preserve">G. Johnson 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West Indies U 19 Vs Pakistan U 19                   2</w:t>
      </w:r>
      <w:r>
        <w:rPr>
          <w:color w:val="000000"/>
          <w:sz w:val="24"/>
          <w:szCs w:val="24"/>
          <w:vertAlign w:val="superscript"/>
        </w:rPr>
        <w:t>nd</w:t>
      </w:r>
      <w:r>
        <w:rPr>
          <w:color w:val="000000"/>
          <w:sz w:val="24"/>
          <w:szCs w:val="24"/>
        </w:rPr>
        <w:t xml:space="preserve"> October 1996</w:t>
      </w:r>
      <w:r>
        <w:rPr>
          <w:sz w:val="24"/>
          <w:szCs w:val="24"/>
        </w:rPr>
        <w:tab/>
        <w:tab/>
        <w:t xml:space="preserve">Arnos Vale </w:t>
        <w:tab/>
        <w:t xml:space="preserve">B. Doctrove  </w:t>
      </w:r>
    </w:p>
    <w:p>
      <w:pPr>
        <w:pStyle w:val="ListParagraph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  <w:highlight w:val="lightGray"/>
        </w:rPr>
        <w:t>WOMEN ODI’s MATCHES</w:t>
      </w:r>
    </w:p>
    <w:p>
      <w:pPr>
        <w:pStyle w:val="ListParagraph"/>
        <w:tabs>
          <w:tab w:val="clear" w:pos="720"/>
          <w:tab w:val="left" w:pos="360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>West Indies Vs Pakistan</w:t>
        <w:tab/>
        <w:tab/>
        <w:tab/>
        <w:t>2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 August 2011</w:t>
        <w:tab/>
        <w:tab/>
        <w:t xml:space="preserve">Arnos Vale </w:t>
        <w:tab/>
        <w:t>L. Abraham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>West Indies Vs Pakistan</w:t>
        <w:tab/>
        <w:tab/>
        <w:tab/>
        <w:t>3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 August 2011</w:t>
        <w:tab/>
        <w:tab/>
        <w:t xml:space="preserve">Arnos Vale </w:t>
        <w:tab/>
        <w:t>L. Abraham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>West Indies Vs Pakistan</w:t>
        <w:tab/>
        <w:tab/>
        <w:tab/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September 2011</w:t>
        <w:tab/>
        <w:tab/>
        <w:t xml:space="preserve">Arnos Vale </w:t>
        <w:tab/>
        <w:t>L. Abraham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>West Indies Vs Pakistan</w:t>
        <w:tab/>
        <w:tab/>
        <w:tab/>
        <w:t>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September 2011</w:t>
        <w:tab/>
        <w:tab/>
        <w:t xml:space="preserve">Arnos Vale </w:t>
        <w:tab/>
        <w:t>L. Abraha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20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JM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loatleft">
    <w:name w:val="floatleft"/>
    <w:basedOn w:val="DefaultParagraphFont"/>
    <w:qFormat/>
    <w:rPr/>
  </w:style>
  <w:style w:type="character" w:styleId="Floatright">
    <w:name w:val="floatrigh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JM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4:54:00Z</dcterms:created>
  <dc:creator>Goaland Greaves</dc:creator>
  <dc:description/>
  <cp:keywords/>
  <dc:language>en-US</dc:language>
  <cp:lastModifiedBy>Azad Khan</cp:lastModifiedBy>
  <dcterms:modified xsi:type="dcterms:W3CDTF">2013-07-10T04:54:00Z</dcterms:modified>
  <cp:revision>2</cp:revision>
  <dc:subject/>
  <dc:title/>
</cp:coreProperties>
</file>